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AME:</w:t>
      </w:r>
      <w:r>
        <w:rPr>
          <w:rFonts w:cs="Times New Roman" w:ascii="Times New Roman" w:hAnsi="Times New Roman"/>
        </w:rPr>
        <w:t xml:space="preserve">   Stephen Bennett Man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/>
      </w:pPr>
      <w:r>
        <w:rPr>
          <w:rFonts w:cs="Times New Roman" w:ascii="Times New Roman" w:hAnsi="Times New Roman"/>
          <w:u w:val="single"/>
        </w:rPr>
        <w:t>ADDRESS:</w:t>
      </w:r>
      <w:r>
        <w:rPr>
          <w:rFonts w:cs="Times New Roman" w:ascii="Times New Roman" w:hAnsi="Times New Roman"/>
        </w:rPr>
        <w:t xml:space="preserve">  </w:t>
        <w:tab/>
        <w:t>Business:</w:t>
        <w:tab/>
        <w:t>Behavioral Physiology Laboratory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firstLine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6 Old Engineering Hall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5 O'Hara Stree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h, Pennsylvania  1526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412)  624-8791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412)  624-9108 (fax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manuck@imap.pitt.edu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970"/>
        <w:rPr/>
      </w:pPr>
      <w:r>
        <w:rPr>
          <w:rFonts w:cs="Times New Roman" w:ascii="Times New Roman" w:hAnsi="Times New Roman"/>
          <w:u w:val="single"/>
        </w:rPr>
        <w:t>BIRTHPLACE AND DATE:</w:t>
      </w:r>
      <w:r>
        <w:rPr>
          <w:rFonts w:cs="Times New Roman" w:ascii="Times New Roman" w:hAnsi="Times New Roman"/>
        </w:rPr>
        <w:tab/>
        <w:t>San Francisco, California;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3, 194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DUCATION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Vanderbilt University,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Psychology, 197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  Vanderbilt University,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Psychology, 197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  University of California at Davis,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y, 197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ADEMIC APPOINTMENTS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University Professo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/>
      </w:pPr>
      <w:r>
        <w:rPr>
          <w:rFonts w:cs="Times New Roman" w:ascii="Times New Roman" w:hAnsi="Times New Roman"/>
        </w:rPr>
        <w:tab/>
        <w:t xml:space="preserve">of Health Psychology and Behavioral Medicine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Behavioral Physiology Laborator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3600"/>
        <w:rPr/>
      </w:pPr>
      <w:r>
        <w:rPr>
          <w:rFonts w:cs="Times New Roman" w:ascii="Times New Roman" w:hAnsi="Times New Roman"/>
        </w:rPr>
        <w:t>Director, Initiative for Neurobehavioral Genetic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University of Pittsburgh</w:t>
      </w:r>
    </w:p>
    <w:p>
      <w:pPr>
        <w:sectPr>
          <w:headerReference w:type="default" r:id="rId2"/>
          <w:type w:val="nextPage"/>
          <w:pgSz w:w="12240" w:h="15840"/>
          <w:pgMar w:left="1440" w:right="1008" w:gutter="0" w:header="1008" w:top="106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-2006</w:t>
        <w:tab/>
        <w:tab/>
        <w:t>Professor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/>
      </w:pPr>
      <w:r>
        <w:rPr>
          <w:rFonts w:cs="Times New Roman" w:ascii="Times New Roman" w:hAnsi="Times New Roman"/>
        </w:rPr>
        <w:t>1996-2004</w:t>
        <w:tab/>
        <w:tab/>
        <w:t>Director, Graduate Program, Biological and Health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iversity of Pittsburg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2970" w:hanging="2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-1989</w:t>
        <w:tab/>
        <w:tab/>
        <w:t>Associate Professor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1985</w:t>
        <w:tab/>
        <w:tab/>
        <w:t>Director, Clinical Psychology Progra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1983</w:t>
        <w:tab/>
        <w:tab/>
        <w:t>Assistant Professor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Pittsburg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-1980</w:t>
        <w:tab/>
        <w:tab/>
        <w:t>Assistant Professor of Psychology (Psychiatry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on Medical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iatry and Behavioral Medicin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man Gray School of Medicin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  <w:tab/>
        <w:tab/>
        <w:tab/>
        <w:t>Administrative Head, Interi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on Medical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iatry and Behavioral Medicin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man Gray School of Medicin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1979</w:t>
        <w:tab/>
        <w:tab/>
        <w:t>Assistant Professor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sycholo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Virginia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/>
      </w:pPr>
      <w:r>
        <w:rPr>
          <w:rFonts w:cs="Times New Roman" w:ascii="Times New Roman" w:hAnsi="Times New Roman"/>
          <w:u w:val="single"/>
        </w:rPr>
        <w:t>GRANT SUPP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, HL 40962 "Biobehavioral Studies of Cardiovascular Disease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/>
      </w:pPr>
      <w:r>
        <w:rPr>
          <w:rFonts w:cs="Times New Roman" w:ascii="Times New Roman" w:hAnsi="Times New Roman"/>
        </w:rPr>
        <w:t xml:space="preserve">TDC:  </w:t>
        <w:tab/>
        <w:t>$6,768,208</w:t>
        <w:tab/>
        <w:tab/>
        <w:t>9/1/07 - 5/31/12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,572,945</w:t>
        <w:tab/>
        <w:tab/>
        <w:t>3/1/01 - 2/28/0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,151,124</w:t>
        <w:tab/>
        <w:tab/>
        <w:t>3/1/94 - 2/28/01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,987,849</w:t>
        <w:tab/>
        <w:tab/>
        <w:t>7/1/88 - 2/28/9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, HL 65137 “Neurogenetics, Serotonin, and Human Aggression”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991,727</w:t>
        <w:tab/>
        <w:tab/>
        <w:t>9/1/00 - 8/31/06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, HL 35221 "Antihypertensive Drug Effects on Behavioral Performances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252,984</w:t>
        <w:tab/>
        <w:tab/>
        <w:t>7/1/86 - 6/30/8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, HL 29028  "Psychosocial Factors in Essential Hypertension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263,872</w:t>
        <w:tab/>
        <w:tab/>
        <w:t>4/1/83 - 3/31/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incipal Investigator (with M.F. Muldoon), HL 46328 "Effects of Cholesterol Reduction on Behavior"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1,129,054</w:t>
        <w:tab/>
        <w:tab/>
        <w:t>5/1/98 - 4/31/0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265,436</w:t>
        <w:tab/>
        <w:tab/>
        <w:t>2/1/92 - 1/31/9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4,940</w:t>
        <w:tab/>
        <w:tab/>
        <w:t>4/1/94 - 3/31/97</w:t>
        <w:tab/>
        <w:t>HL 46328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incipal Investigator (with G.A. Kaplan), HL 44199S "Mechanisms Underlying Psychosocial Associations with IHD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693,622</w:t>
        <w:tab/>
        <w:tab/>
        <w:t>7/1/91 - 1/1/95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incipal Investigator (with S. Cohen, B. Rabin, J.R. Kaplan), MH 47234 "Social Stress and Susceptibility to Infectious Disease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1,305,037</w:t>
        <w:tab/>
        <w:tab/>
        <w:t xml:space="preserve">7/1/91 - 6/30/94 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incipal Investigator (with J.R. Jennings), HL 41340 "Differential Reactivity Risk </w:t>
        <w:tab/>
        <w:t>Factor Assessment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567,267</w:t>
        <w:tab/>
        <w:tab/>
        <w:t xml:space="preserve">7/1/88 - 6/30/91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Principal Investigator (with J.R. Kaplan), HL 26561 "Atherosclerosis:  Behavioral/Environmental Influences"; in consortium with the Bowman Gray School of Medicine. </w:t>
        <w:tab/>
        <w:t xml:space="preserve">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997,365</w:t>
        <w:tab/>
        <w:tab/>
        <w:t>4/1/85 - 3/31/9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incipal Investigator (with J.R. Kaplan), HL 35121 "Exercise, Stress and Atherosclerosis"; in consortium with the Bowman Gray School of Medicin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726,422</w:t>
        <w:tab/>
        <w:tab/>
        <w:t>12/1/85 - 11/30/8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Investigator (with M.F. Muldoon), HL 81282  “Distress, Fish Oil, Inflamm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eart Disease.”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DC:   $275,000</w:t>
        <w:tab/>
        <w:tab/>
        <w:t>9/1/05 – 5/31/0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/>
      </w:pPr>
      <w:r>
        <w:rPr>
          <w:rFonts w:cs="Times New Roman" w:ascii="Times New Roman" w:hAnsi="Times New Roman"/>
        </w:rPr>
        <w:t>Co-Investigator (with J.R. Jennings), HL 57529  "Cognitive and Cerebrovascular Sequelae of Hypertension.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1,256,566</w:t>
        <w:tab/>
        <w:tab/>
        <w:t>8/1/97 - 7/30/01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Investigator (with T.W. Kamarck), HL 56346 </w:t>
      </w:r>
      <w:r>
        <w:rPr>
          <w:rFonts w:eastAsia="WP TypographicSymbols;Courier New" w:cs="WP TypographicSymbols;Courier New" w:ascii="WP TypographicSymbols;Courier New" w:hAnsi="WP TypographicSymbols;Courier New"/>
        </w:rPr>
        <w:t>A</w:t>
      </w:r>
      <w:r>
        <w:rPr>
          <w:rFonts w:cs="Times New Roman" w:ascii="Times New Roman" w:hAnsi="Times New Roman"/>
        </w:rPr>
        <w:t>Biobehavioral Factors in Atherosclerosis Progression</w:t>
      </w:r>
      <w:r>
        <w:rPr>
          <w:rFonts w:eastAsia="WP TypographicSymbols;Courier New" w:cs="WP TypographicSymbols;Courier New" w:ascii="WP TypographicSymbols;Courier New" w:hAnsi="WP TypographicSymbols;Courier New"/>
        </w:rPr>
        <w:t>@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1,540,413</w:t>
        <w:tab/>
        <w:tab/>
        <w:t>12/1/97 - 11/30/0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ject Director, HL 45666 "Coronary Atherosclerosis in Female Monkeys"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692,772</w:t>
        <w:tab/>
        <w:tab/>
        <w:t>1/1/91 - 12/31/95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ject Director, HL 14164 "Biobehavioral Studies in Atherosclerosis"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821,309</w:t>
        <w:tab/>
        <w:tab/>
        <w:t>12/1/86 - 11/30-91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Co-Director (for predoctoral training, with K.A. Matthews), HL 07560 </w:t>
        <w:tab/>
        <w:tab/>
        <w:tab/>
        <w:t>"Cardiovascular Behavioral Medicine Research Training"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TDC:  $2,066,296                  7/1/08 - 6/30/1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,594,910</w:t>
        <w:tab/>
        <w:tab/>
        <w:t>7/1/03 - 6/30/0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674,355</w:t>
        <w:tab/>
        <w:tab/>
        <w:t>7/1/98 - 6/30/0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876,627</w:t>
        <w:tab/>
        <w:tab/>
        <w:t>7/1/93 - 6/30/9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159,420</w:t>
        <w:tab/>
        <w:tab/>
        <w:t>7/1/88 - 6/30/9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-Director (with S. Cohen), MH 19953  "Pre- and Postdoctoral Training in Health Psychology"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432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C:</w:t>
        <w:tab/>
        <w:t>$1,447,182</w:t>
        <w:tab/>
        <w:tab/>
        <w:t>7/1/00 - 6/30/06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710,874</w:t>
        <w:tab/>
        <w:tab/>
        <w:t>7/1/95 - 6/30/0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irector, MH 06242 "Training for Children, Health Care, Minority Manpower"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1/82 - 6/30/8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ESSIONAL ACTIVITIES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 (Division 38), Award for Outstanding Contributions to Health Psychology (1999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Academy of Behavioral Medicine Research (1992-1993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/>
      </w:pPr>
      <w:r>
        <w:rPr>
          <w:rFonts w:cs="Times New Roman" w:ascii="Times New Roman" w:hAnsi="Times New Roman"/>
        </w:rPr>
        <w:t>National Advisory Committee, Decade of Behavior (1999-2004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Task Force on Behavioral Research in Cardiovascular, Lung and Blood Health and Disease, NHLBI (1995 - 1998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Applications and Prevention Advisory Committee, National Heart, Lung and Blood Institute (NHLBI) (1993 - 1994)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review, NHLBI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llaborative Studies Committee, International Society of Behavioral Medicine (1992-1994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Associate Editor: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 (1987-1994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</w:tabs>
        <w:ind w:left="720" w:hanging="0"/>
        <w:rPr/>
      </w:pPr>
      <w:r>
        <w:rPr>
          <w:rFonts w:cs="Times New Roman" w:ascii="Times New Roman" w:hAnsi="Times New Roman"/>
        </w:rPr>
        <w:t>Editorial Board:</w:t>
        <w:tab/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 (1985-1988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10" w:leader="none"/>
        </w:tabs>
        <w:ind w:firstLine="2610"/>
        <w:rPr/>
      </w:pPr>
      <w:r>
        <w:rPr>
          <w:rFonts w:cs="Times New Roman" w:ascii="Times New Roman" w:hAnsi="Times New Roman"/>
          <w:u w:val="single"/>
        </w:rPr>
        <w:t>Behavioral Medicine Abstracts</w:t>
      </w:r>
      <w:r>
        <w:rPr>
          <w:rFonts w:cs="Times New Roman" w:ascii="Times New Roman" w:hAnsi="Times New Roman"/>
        </w:rPr>
        <w:t xml:space="preserve"> (1982-1985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10" w:leader="none"/>
        </w:tabs>
        <w:ind w:firstLine="2610"/>
        <w:rPr/>
      </w:pPr>
      <w:r>
        <w:rPr>
          <w:rFonts w:cs="Times New Roman" w:ascii="Times New Roman" w:hAnsi="Times New Roman"/>
          <w:u w:val="single"/>
        </w:rPr>
        <w:t>British Journal of Health Psychology</w:t>
      </w:r>
      <w:r>
        <w:rPr>
          <w:rFonts w:cs="Times New Roman" w:ascii="Times New Roman" w:hAnsi="Times New Roman"/>
        </w:rPr>
        <w:t xml:space="preserve"> (1996-Present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10" w:leader="none"/>
        </w:tabs>
        <w:ind w:firstLine="2610"/>
        <w:rPr/>
      </w:pP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 (2000-present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, Joint U.S.-U.S.S.R. Exchange on Arterial Hypertension (1984, 1987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Committee, NHLBI: "Stress, Reactivity and Cardiovascular Disease" (1984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Editorial Committees, American Heart Association:  "Behavioral Medicine and Cardiovascular Disease" (1984-1986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Editorial Committees, NHLBI: "Methods and Measurement in Cardiovascular Behavioral Medicine" (1985-1987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</w:t>
        <w:tab/>
        <w:t>Academy of Behavioral Medicine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Socie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somatic Society\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Neurosc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uncil, Academy of Behavioral Medicine Research (1989-199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UBLICATIONS:</w:t>
      </w:r>
    </w:p>
    <w:p>
      <w:pPr>
        <w:pStyle w:val="Normal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450"/>
        <w:outlineLvl w:val="9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LISTNUM AutoList7 \l 1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Strupp, H.H., Levenson, R.W., Manuck, S.B., Hinrichsen, J.J., Snell, J.D., &amp; Boyd, S. (1974).  Effects of suggestion on total airway resistance in mild asthmatics. </w:t>
      </w:r>
      <w:r>
        <w:rPr>
          <w:rFonts w:cs="Times New Roman" w:ascii="Times New Roman" w:hAnsi="Times New Roman"/>
          <w:u w:val="single"/>
        </w:rPr>
        <w:t>Journal of Psychosomatic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337-346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Hinrichsen, J.J., &amp; Ross, E.O. (1975).  Life stress, locus of control and state and trait anxiety. </w:t>
      </w:r>
      <w:r>
        <w:rPr>
          <w:rFonts w:cs="Times New Roman" w:ascii="Times New Roman" w:hAnsi="Times New Roman"/>
          <w:u w:val="single"/>
        </w:rPr>
        <w:t>Psychological Repo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413-414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Levenson, R.W., Hinrichsen, J.J., &amp; Gryll, S.L. (1975). Role of feedback in voluntary control of heart rate.  </w:t>
      </w:r>
      <w:r>
        <w:rPr>
          <w:rFonts w:cs="Times New Roman" w:ascii="Times New Roman" w:hAnsi="Times New Roman"/>
          <w:u w:val="single"/>
        </w:rPr>
        <w:t>Perceptual and Motor Skil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 xml:space="preserve">, 747-752.  Also in Barber, T.X., DiCara, L.V., Kamiya, J., Miller, N.E., Shapiro, D., &amp; Stoyva, J. (Eds.), </w:t>
      </w:r>
      <w:r>
        <w:rPr>
          <w:rFonts w:cs="Times New Roman" w:ascii="Times New Roman" w:hAnsi="Times New Roman"/>
          <w:u w:val="single"/>
        </w:rPr>
        <w:t>Biofeedback and self control</w:t>
      </w:r>
      <w:r>
        <w:rPr>
          <w:rFonts w:cs="Times New Roman" w:ascii="Times New Roman" w:hAnsi="Times New Roman"/>
        </w:rPr>
        <w:t>.  Chicago: Aldine, 1976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 (1976).  The voluntary control of heart rate under differential somatic restraint.  </w:t>
      </w:r>
      <w:r>
        <w:rPr>
          <w:rFonts w:cs="Times New Roman" w:ascii="Times New Roman" w:hAnsi="Times New Roman"/>
          <w:u w:val="single"/>
        </w:rPr>
        <w:t>Biofeedback and Self-Reg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273-284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Bunnell, D.E., &amp; Manuck, S.B. (1978).  Effects of stimulus-independent  oculomotor activity on the occipital EEG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673-675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Craft, S., &amp; Gold, K.J. (1978).  Coronary-prone behavior pattern and cardiovascular response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403-411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ck, S.B., &amp; Schaefer, D.C. (1978).  Stability of individual differences in cardiovascular reactivity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675-67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Harvey, A.H., Lechleiter, S.L., &amp; Neal, K.S. (1978).  Effects of coping on blood pressure responses to threat of aversive stimulation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544-54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Garland, F.N. (1979).  Coronary-prone behavior pattern, task incentive and cardiovascular response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136-14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Corse, C.D., &amp; Winkelman, P.A. (1979).  Behavioral correlates of individual differences in blood pressure reactivity.  </w:t>
      </w:r>
      <w:r>
        <w:rPr>
          <w:rFonts w:cs="Times New Roman" w:ascii="Times New Roman" w:hAnsi="Times New Roman"/>
          <w:u w:val="single"/>
        </w:rPr>
        <w:t>Journal of Psychosomatic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281-28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Toner, J.B., &amp; Manuck, S.B. (1979).  Health locus of control and health related information seeking at a hypertension screening.  </w:t>
      </w:r>
      <w:r>
        <w:rPr>
          <w:rFonts w:cs="Times New Roman" w:ascii="Times New Roman" w:hAnsi="Times New Roman"/>
          <w:u w:val="single"/>
        </w:rPr>
        <w:t>Social Science and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A</w:t>
      </w:r>
      <w:r>
        <w:rPr>
          <w:rFonts w:cs="Times New Roman" w:ascii="Times New Roman" w:hAnsi="Times New Roman"/>
        </w:rPr>
        <w:t>, 823-825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Garland, F.N. (1980).  Stability of individual differences in cardiovascular reactivity:  A thirteen month follow-up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621-624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Giordani, B., Manuck, S.B., &amp; Farmer, J.K. (1981).  Stability of behaviorally-induced heart rate changes in children after one week.  </w:t>
      </w:r>
      <w:r>
        <w:rPr>
          <w:rFonts w:cs="Times New Roman" w:ascii="Times New Roman" w:hAnsi="Times New Roman"/>
          <w:u w:val="single"/>
        </w:rPr>
        <w:t>Child Develo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>, 533-53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Giordani, B., McQuaid, K., &amp; Garrity, S.J. (1981).  Behaviorally-induced cardiovascular reactivity among sons of reported hypertensive and normotensive parents.  </w:t>
      </w:r>
      <w:r>
        <w:rPr>
          <w:rFonts w:cs="Times New Roman" w:ascii="Times New Roman" w:hAnsi="Times New Roman"/>
          <w:u w:val="single"/>
        </w:rPr>
        <w:t>Journal of Psychosomatic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261-26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Proietti, J.M. (1982).  Parental hypertension and cardiovascular response to cognitive and isometric challenge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,489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Corse, C.D., Manuck, S.B., Cantwell, J.D., Giordani, B., &amp; Matthews, K.A. (1982).  Coronary prone behavior pattern and cardiovascular response in persons with and without coronary heart diseas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>, 449-45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Clarkson, T.B., Lusso, F.M., &amp; Taub, D.M. (1982).  Social status, environment and atherosclerosis in cynomolgus monkeys.  </w:t>
      </w:r>
      <w:r>
        <w:rPr>
          <w:rFonts w:cs="Times New Roman" w:ascii="Times New Roman" w:hAnsi="Times New Roman"/>
          <w:u w:val="single"/>
        </w:rPr>
        <w:t>Arterioscler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359-36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&amp; Clarkson, T.B. (1983). Behaviorally- induced heart rate reactivity and atherosclerosis in cynomolgus monkey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95-10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Clarkson, T.B., Lusso, F.M., Taub, D.M., &amp; Miller, E.W. (1983).  Social stress and atherosclerosis in normocholesterolemic monkeys.  </w:t>
      </w:r>
      <w:r>
        <w:rPr>
          <w:rFonts w:cs="Times New Roman" w:ascii="Times New Roman" w:hAnsi="Times New Roman"/>
          <w:u w:val="single"/>
        </w:rPr>
        <w:t>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20</w:t>
      </w:r>
      <w:r>
        <w:rPr>
          <w:rFonts w:cs="Times New Roman" w:ascii="Times New Roman" w:hAnsi="Times New Roman"/>
        </w:rPr>
        <w:t>, 735-77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&amp; Clarkson, T.B. (1983).  Social instability and coronary artery atherosclerosis in cynomolgus monkeys.  </w:t>
      </w:r>
      <w:r>
        <w:rPr>
          <w:rFonts w:cs="Times New Roman" w:ascii="Times New Roman" w:hAnsi="Times New Roman"/>
          <w:u w:val="single"/>
        </w:rPr>
        <w:t>Neuroscience and Biobehavioral Review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485-491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 (1984).  Book Review:  Type A behavior pattern (by V.A. Price)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</w:rPr>
        <w:t>, 379-381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rantz, D.S., &amp; Manuck, S.B. (1984).  Acute psychophysiologic reactivity and risk of cardiovascular disease:  A review and methodologic critique.  </w:t>
      </w:r>
      <w:r>
        <w:rPr>
          <w:rFonts w:cs="Times New Roman" w:ascii="Times New Roman" w:hAnsi="Times New Roman"/>
          <w:u w:val="single"/>
        </w:rPr>
        <w:t>Psychological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, 635-664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Clarkson, T.B., &amp; Manuck, S.B. (1984). Pathogenesis of carotid bifurcation atherosclerosis in cynomolgus monkeys.  </w:t>
      </w:r>
      <w:r>
        <w:rPr>
          <w:rFonts w:cs="Times New Roman" w:ascii="Times New Roman" w:hAnsi="Times New Roman"/>
          <w:u w:val="single"/>
        </w:rPr>
        <w:t>Stro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904-100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Krantz, D.S. (1984).  Psychophysiologic reactivity in coronary heart disease.  </w:t>
      </w:r>
      <w:r>
        <w:rPr>
          <w:rFonts w:cs="Times New Roman" w:ascii="Times New Roman" w:hAnsi="Times New Roman"/>
          <w:u w:val="single"/>
        </w:rPr>
        <w:t>Behavioral Medicine Upda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11-15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Krantz, D.S. (1984).  Reactivity, hyperreactivity and cardiovascular disease.  </w:t>
      </w:r>
      <w:r>
        <w:rPr>
          <w:rFonts w:cs="Times New Roman" w:ascii="Times New Roman" w:hAnsi="Times New Roman"/>
          <w:u w:val="single"/>
        </w:rPr>
        <w:t>Stress, reactivity and cardiovascular disease.</w:t>
      </w:r>
      <w:r>
        <w:rPr>
          <w:rFonts w:cs="Times New Roman" w:ascii="Times New Roman" w:hAnsi="Times New Roman"/>
        </w:rPr>
        <w:t xml:space="preserve"> Bethesda, MD:  NIH (Pub. No. 84-2698)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orrison, R.L., Bellack, A.S., &amp; Manuck, S.B. (1985).  The role of social competence in essential hypertension.  </w:t>
      </w:r>
      <w:r>
        <w:rPr>
          <w:rFonts w:cs="Times New Roman" w:ascii="Times New Roman" w:hAnsi="Times New Roman"/>
          <w:u w:val="single"/>
        </w:rPr>
        <w:t>Journal of Consulting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248-255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Proietti, J.M., Rader, S.J., &amp; Polefrone J.M. (1985). Parental hypertension, affect and cardiovascular response to cognitive challeng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189-20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Morrison, R.A., Bellack, A.S., &amp; Polefrone, J.M. (1985).  Behavioral factors in hypertension:  Cardiovascular responsivity, anger and social competence.  In Chesney, M. &amp; Rosenman, R. (Eds.), </w:t>
      </w:r>
      <w:r>
        <w:rPr>
          <w:rFonts w:cs="Times New Roman" w:ascii="Times New Roman" w:hAnsi="Times New Roman"/>
          <w:u w:val="single"/>
        </w:rPr>
        <w:t>Anger and hostility in cardiovascular and behavioral disorders</w:t>
      </w:r>
      <w:r>
        <w:rPr>
          <w:rFonts w:cs="Times New Roman" w:ascii="Times New Roman" w:hAnsi="Times New Roman"/>
        </w:rPr>
        <w:t>.  New York:  McGraw-Hill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&amp; Clarkson, T.B. (1985).  An animal model of coronary prone behavior.  In Chesney, M. &amp; Rosenman, R. (Eds.), </w:t>
      </w:r>
      <w:r>
        <w:rPr>
          <w:rFonts w:cs="Times New Roman" w:ascii="Times New Roman" w:hAnsi="Times New Roman"/>
          <w:u w:val="single"/>
        </w:rPr>
        <w:t>Anger and hostility in cardiovascular and behavioral disorders</w:t>
      </w:r>
      <w:r>
        <w:rPr>
          <w:rFonts w:cs="Times New Roman" w:ascii="Times New Roman" w:hAnsi="Times New Roman"/>
        </w:rPr>
        <w:t>.  New York: McGraw-Hill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Clarkson, T.B., &amp; Prichard, R. (1985). Animal models of behavioral influences on atherogenesis.  In Katkin, E.S., &amp; Manuck, S.B. (Eds.), </w:t>
      </w:r>
      <w:r>
        <w:rPr>
          <w:rFonts w:cs="Times New Roman" w:ascii="Times New Roman" w:hAnsi="Times New Roman"/>
          <w:u w:val="single"/>
        </w:rPr>
        <w:t>Advances in behavioral medicin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Volume 1</w:t>
      </w:r>
      <w:r>
        <w:rPr>
          <w:rFonts w:cs="Times New Roman" w:ascii="Times New Roman" w:hAnsi="Times New Roman"/>
        </w:rPr>
        <w:t>.  Greenwich:  JAI Inc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rantz, D.S., &amp; Manuck, S.B. (1985).  Measures of acute physiologic reactivity to behavioral stimuli.  </w:t>
      </w:r>
      <w:r>
        <w:rPr>
          <w:rFonts w:cs="Times New Roman" w:ascii="Times New Roman" w:hAnsi="Times New Roman"/>
          <w:u w:val="single"/>
        </w:rPr>
        <w:t>Measuring psychosocial variables in epidemiologic studies of cardiovascular disease</w:t>
      </w:r>
      <w:r>
        <w:rPr>
          <w:rFonts w:cs="Times New Roman" w:ascii="Times New Roman" w:hAnsi="Times New Roman"/>
        </w:rPr>
        <w:t>.  Bethesda, MD:  NIH (Pub. No. 85-2270)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rantz, D.S., &amp; Polefrone, J.M. (1985).  Task influences on behaviorally-elicited cardiovascular reactions.  In Steptoe, A., Ruddel, H., and Neus, H. (Eds.).  </w:t>
      </w:r>
      <w:r>
        <w:rPr>
          <w:rFonts w:cs="Times New Roman" w:ascii="Times New Roman" w:hAnsi="Times New Roman"/>
          <w:u w:val="single"/>
        </w:rPr>
        <w:t>Clinical and methodological issues in cardiovascular psychophysiology</w:t>
      </w:r>
      <w:r>
        <w:rPr>
          <w:rFonts w:cs="Times New Roman" w:ascii="Times New Roman" w:hAnsi="Times New Roman"/>
        </w:rPr>
        <w:t>.  Berlin:  Springer-Verlag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&amp; Clarkson, T.B. (1985).  Psychosocial stress and atherosclerosis in cynomolgus macaques.  In Beamish, R.E., Singal, P.R., &amp; Dhalla, N.S. (Eds.), </w:t>
      </w:r>
      <w:r>
        <w:rPr>
          <w:rFonts w:cs="Times New Roman" w:ascii="Times New Roman" w:hAnsi="Times New Roman"/>
          <w:u w:val="single"/>
        </w:rPr>
        <w:t>Stress and heart disease</w:t>
      </w:r>
      <w:r>
        <w:rPr>
          <w:rFonts w:cs="Times New Roman" w:ascii="Times New Roman" w:hAnsi="Times New Roman"/>
        </w:rPr>
        <w:t>.  Boston:  Martinus Nijhoff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&amp; Matthews, K.A. (1986).  Behavioral antecedents of coronary heart disease and atherosclerosis. </w:t>
      </w:r>
      <w:r>
        <w:rPr>
          <w:rFonts w:cs="Times New Roman" w:ascii="Times New Roman" w:hAnsi="Times New Roman"/>
          <w:u w:val="single"/>
        </w:rPr>
        <w:t>Arterioscler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2-14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tthews, K.A., Manuck, S.B., &amp; Saab, P.G. (1986).  Cardiovascular responses of adolescents during a naturally occurring stressor and their behavioral and psychophysiological predictors.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198-20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 &amp; Krantz, D.S. (1986).  Psychophysiologic reactivity in coronary heart disease and essential hypertension.  In Matthews, K.A., Weiss, S.M., Detre, T., Dembroski, T., Falkner, B., Manuck, S.B., &amp; Williams, R.B. (Eds.), </w:t>
      </w:r>
      <w:r>
        <w:rPr>
          <w:rFonts w:cs="Times New Roman" w:ascii="Times New Roman" w:hAnsi="Times New Roman"/>
          <w:u w:val="single"/>
        </w:rPr>
        <w:t>Handbook of stress, reactivity and cardiovascular disease</w:t>
      </w:r>
      <w:r>
        <w:rPr>
          <w:rFonts w:cs="Times New Roman" w:ascii="Times New Roman" w:hAnsi="Times New Roman"/>
        </w:rPr>
        <w:t>.  New York:  Wiley-Interscience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rantz, D.S., Manuck, S.B., &amp; Wing, R.R. (1986).  Psychological stressors and task variables as elicitors of reactivity.  In Matthews, K.A., Weiss, S.M., Detre, T., Dembroski, T., Falkner, B., Manuck, S.B., &amp; Williams, B.S., </w:t>
      </w:r>
      <w:r>
        <w:rPr>
          <w:rFonts w:cs="Times New Roman" w:ascii="Times New Roman" w:hAnsi="Times New Roman"/>
          <w:u w:val="single"/>
        </w:rPr>
        <w:t>Handbook of stress, reactivity and cardiovascular disease</w:t>
      </w:r>
      <w:r>
        <w:rPr>
          <w:rFonts w:cs="Times New Roman" w:ascii="Times New Roman" w:hAnsi="Times New Roman"/>
        </w:rPr>
        <w:t>.  New York:  Wiley-Interscience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Clarkson, T.B., Manuck, S.B., &amp; Kaplan, J.R. (1986).  Potential role of cardiovascular reactivity in atherogenesis.  In Matthews, K.A., Weiss, S.M., Detre, T., Dembroski, T., Falkner, B., Manuck, S.B., &amp; Williams, R.B. (Eds.), </w:t>
      </w:r>
      <w:r>
        <w:rPr>
          <w:rFonts w:cs="Times New Roman" w:ascii="Times New Roman" w:hAnsi="Times New Roman"/>
          <w:u w:val="single"/>
        </w:rPr>
        <w:t>Handbook of stress, reactivity and cardiovascular disease</w:t>
      </w:r>
      <w:r>
        <w:rPr>
          <w:rFonts w:cs="Times New Roman" w:ascii="Times New Roman" w:hAnsi="Times New Roman"/>
        </w:rPr>
        <w:t>.  New York:  Wiley-Interscience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Morrison, R.S., &amp; Bellack, A.S. (1986). Psychological factors in hypertension.  </w:t>
      </w:r>
      <w:r>
        <w:rPr>
          <w:rFonts w:cs="Times New Roman" w:ascii="Times New Roman" w:hAnsi="Times New Roman"/>
          <w:u w:val="single"/>
        </w:rPr>
        <w:t>Hypertension: Psychophysiological, biobehavioral and epidemiological aspects</w:t>
      </w:r>
      <w:r>
        <w:rPr>
          <w:rFonts w:cs="Times New Roman" w:ascii="Times New Roman" w:hAnsi="Times New Roman"/>
        </w:rPr>
        <w:t xml:space="preserve">.  Bethesda, MD:  NIH (Pub. No. 86-2704).  Also in </w:t>
      </w:r>
      <w:r>
        <w:rPr>
          <w:rFonts w:cs="Times New Roman" w:ascii="Times New Roman" w:hAnsi="Times New Roman"/>
          <w:u w:val="single"/>
        </w:rPr>
        <w:t>Kardiolog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92-10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Adams, M.R., Koritnik, D.R., Rose, J.C., &amp; Manuck, S.B. (1986).  Adrenal responsiveness and social status in intact and ovariectomized 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181-19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&amp; Clarkson, T.B. (1986).  Atherosclerosis, social dominance and cardiovascular reactivity.  In Schmidt, T.H., Dembroski, T.D., &amp; Blumchen, G. (Eds.), </w:t>
      </w:r>
      <w:r>
        <w:rPr>
          <w:rFonts w:cs="Times New Roman" w:ascii="Times New Roman" w:hAnsi="Times New Roman"/>
          <w:u w:val="single"/>
        </w:rPr>
        <w:t>Biological and psychological factors in cardiovascular disease</w:t>
      </w:r>
      <w:r>
        <w:rPr>
          <w:rFonts w:cs="Times New Roman" w:ascii="Times New Roman" w:hAnsi="Times New Roman"/>
        </w:rPr>
        <w:t>.  Berlin:  Springer-Verlag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Polefrone, J.M., Manuck, S.B., Larkin, K., &amp; Francis, M.E. (1987) Behavioral aspects of arterial hypertension and its treatment.  In Morrison, R.M. &amp; Bellack, A.S. (Eds.), </w:t>
      </w:r>
      <w:r>
        <w:rPr>
          <w:rFonts w:cs="Times New Roman" w:ascii="Times New Roman" w:hAnsi="Times New Roman"/>
          <w:u w:val="single"/>
        </w:rPr>
        <w:t>Psychological factors in medical disorders</w:t>
      </w:r>
      <w:r>
        <w:rPr>
          <w:rFonts w:cs="Times New Roman" w:ascii="Times New Roman" w:hAnsi="Times New Roman"/>
        </w:rPr>
        <w:t>.  New York:  Plenum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Kaplan, J.R., Chikazawa, D.K., &amp; Manuck, S.B. (1987). Aspects of fight interference in free-ranging and compound-dwelling rhesus macaques (</w:t>
      </w:r>
      <w:r>
        <w:rPr>
          <w:rFonts w:cs="Times New Roman" w:ascii="Times New Roman" w:hAnsi="Times New Roman"/>
          <w:u w:val="single"/>
        </w:rPr>
        <w:t>Macaca mulatta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287-29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Clarkson, T.B., Kaplan, J.R., Adams, M.R., &amp; Manuck, S.B. (1987). Psychosocial influences on the pathogenesis of atherosclerosis among nonhuman primates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</w:rPr>
        <w:t>, (Suppl I), I29-I4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Polefrone, J.M., &amp; Manuck, S.B. (1987). Gender differences in cardiovascular and neuroendocrine response to stress.  In Barnett, R., Biener, L., &amp; Baruch, G. (Eds.), </w:t>
      </w:r>
      <w:r>
        <w:rPr>
          <w:rFonts w:cs="Times New Roman" w:ascii="Times New Roman" w:hAnsi="Times New Roman"/>
          <w:u w:val="single"/>
        </w:rPr>
        <w:t>Women and Stress</w:t>
      </w:r>
      <w:r>
        <w:rPr>
          <w:rFonts w:cs="Times New Roman" w:ascii="Times New Roman" w:hAnsi="Times New Roman"/>
        </w:rPr>
        <w:t>.  New York:  The Free Press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Henry, J.P. (1987). Biobehavioral mechanisms in coronary heart disease:  Chronic stress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</w:rPr>
        <w:t>, (Suppl I), I158-I16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tthews, K.A., Rakaczky, C.J., Stoney, C.M., &amp; Manuck, S.B. (1987).  Are cardiovascular responses to behavioral stressors a stable individual difference variable in childhood?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464-47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&amp; Clarkson, T.B. (1987). The influence of heart rate on coronary artery atherosclerosis.  </w:t>
      </w:r>
      <w:r>
        <w:rPr>
          <w:rFonts w:cs="Times New Roman" w:ascii="Times New Roman" w:hAnsi="Times New Roman"/>
          <w:u w:val="single"/>
        </w:rPr>
        <w:t>Journal of Cardiovascular 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(Suppl. 2), S100-S10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J.R., Manuck, S.B., &amp; Adams, M.R. (1987).  The effects of beta- adrenergic blocking agents on atherosclerosis and its complications.  </w:t>
      </w:r>
      <w:r>
        <w:rPr>
          <w:rFonts w:cs="Times New Roman" w:ascii="Times New Roman" w:hAnsi="Times New Roman"/>
          <w:u w:val="single"/>
        </w:rPr>
        <w:t>European Hear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928-944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Polefrone J.M. (1987). Psychophysiologic reactivity in women.  In Eaker, E.D., Packard, B., Wenger, N.K., Clarkson, T.B., &amp; Tyroler, H.A. (Eds.), </w:t>
      </w:r>
      <w:r>
        <w:rPr>
          <w:rFonts w:cs="Times New Roman" w:ascii="Times New Roman" w:hAnsi="Times New Roman"/>
          <w:u w:val="single"/>
        </w:rPr>
        <w:t>Coronary heart disease in women</w:t>
      </w:r>
      <w:r>
        <w:rPr>
          <w:rFonts w:cs="Times New Roman" w:ascii="Times New Roman" w:hAnsi="Times New Roman"/>
        </w:rPr>
        <w:t>.  New York:  Haymarket Doyma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&amp; Kaplan, J.R., (1987).  General discussion of session II. In Eaker, E.D., Packard, B., Wenger, N.K., Clarkson, T.B., &amp; Tyroler, H.A. (Eds.), </w:t>
      </w:r>
      <w:r>
        <w:rPr>
          <w:rFonts w:cs="Times New Roman" w:ascii="Times New Roman" w:hAnsi="Times New Roman"/>
          <w:u w:val="single"/>
        </w:rPr>
        <w:t>Coronary heart disease in women.</w:t>
      </w:r>
      <w:r>
        <w:rPr>
          <w:rFonts w:cs="Times New Roman" w:ascii="Times New Roman" w:hAnsi="Times New Roman"/>
        </w:rPr>
        <w:t xml:space="preserve">  New York:  Haymarket-Doyma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Adams, M.R., Weingand, K.W., &amp; Clarkson, T.B. (1987). Inhibition of coronary atherosclerosis by propranolol in behaviorally predisposed monkeys fed an atherogenic diet.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6</w:t>
      </w:r>
      <w:r>
        <w:rPr>
          <w:rFonts w:cs="Times New Roman" w:ascii="Times New Roman" w:hAnsi="Times New Roman"/>
        </w:rPr>
        <w:t>, 1364-137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Adams, M.R., Kaplan, J.R., Manuck, S.B., &amp; Clarkson, T.B.  (1987).  Stress da primati.  </w:t>
      </w:r>
      <w:r>
        <w:rPr>
          <w:rFonts w:cs="Times New Roman" w:ascii="Times New Roman" w:hAnsi="Times New Roman"/>
          <w:u w:val="single"/>
        </w:rPr>
        <w:t>Journal of Veterinary and Animal Biolog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Milano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43-4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Polefrone, J.M., &amp; Manuck, S.B. (1988). Effects of menstrual phase and parental history of hypertension on cardiovascular response to cognitive challeng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, 23-36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Adams, M.R., &amp; Clarkson, T.B. (1988).  Studies of psychosocial influences on coronary artery atherogenesis in cynomolgus monkeys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113-124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Rejeski, W.J., Brubaker, P.H., Herb, R.A., Kaplan, J.R., &amp; Manuck, S.B. (1988). The effect of anabolic steroids on baseline and stress heart rate in cynomolgus monkeys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, 299-30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Adams, M.R., &amp; Clarkson, T.B. (1988).  Effects of stress and the sympathetic nervous system on coronary artery atherosclerosis in the cynomolgus macaque.  </w:t>
      </w:r>
      <w:r>
        <w:rPr>
          <w:rFonts w:cs="Times New Roman" w:ascii="Times New Roman" w:hAnsi="Times New Roman"/>
          <w:u w:val="single"/>
        </w:rPr>
        <w:t>American Hear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6</w:t>
      </w:r>
      <w:r>
        <w:rPr>
          <w:rFonts w:cs="Times New Roman" w:ascii="Times New Roman" w:hAnsi="Times New Roman"/>
        </w:rPr>
        <w:t>, 328-33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Adams, M.R., Kaplan, J.R., Manuck, S.B., Uberseder, B., &amp; Larkin, K.T. (1988).  Persistent sympathetic arousal associated with tethering of a nonhuman primate.  </w:t>
      </w:r>
      <w:r>
        <w:rPr>
          <w:rFonts w:cs="Times New Roman" w:ascii="Times New Roman" w:hAnsi="Times New Roman"/>
          <w:u w:val="single"/>
        </w:rPr>
        <w:t>Laboratory Anim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 xml:space="preserve">, 279-281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tthews, K.A., Manuck, S.B., Stoney, C.M., Rakaczky, C.J., McCann, B.S., Saab, P.G., Woodall, K.L., Block, D.R., Visintainer, P.F., &amp; Engebretson, T.O. (1988).  Familial aggregation of blood pressure and heart rate responses during stres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, 341-35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Kaplan, J.R., Manuck, S.B., &amp; Clarkson, T.B. (1988).  Heart rate, social behavior and coronary artery atheroscle</w:t>
        <w:softHyphen/>
        <w:t xml:space="preserve">rosis.  </w:t>
      </w:r>
      <w:r>
        <w:rPr>
          <w:rFonts w:cs="Times New Roman" w:ascii="Times New Roman" w:hAnsi="Times New Roman"/>
          <w:u w:val="single"/>
        </w:rPr>
        <w:t>Current Opinion in Card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S23-S2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sprowicz, A., Monroe, S.M., Larkin, K.T., &amp; Kaplan, J.R. (1989).  Psychophysiologic reactivity as a dimension of individual differences.  In Schneiderman, N., Weiss, S.M., &amp; Kaufmann, P.  </w:t>
      </w:r>
      <w:r>
        <w:rPr>
          <w:rFonts w:cs="Times New Roman" w:ascii="Times New Roman" w:hAnsi="Times New Roman"/>
          <w:u w:val="single"/>
        </w:rPr>
        <w:t>Handbook of methods and measurements in cardiovascular behavioral medicine</w:t>
      </w:r>
      <w:r>
        <w:rPr>
          <w:rFonts w:cs="Times New Roman" w:ascii="Times New Roman" w:hAnsi="Times New Roman"/>
        </w:rPr>
        <w:t xml:space="preserve">.  New York: Plenum. 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 B., Muldoon, M.F., Kaplan, J.R., Adams, M.R., &amp; Polefrone, J.M. (1989). Coronary artery atherosclerosis and cardiac response to stress in cynomolgus monkeys.  In Siegman, A.W., &amp; Dembroski, T.M. (Eds.) </w:t>
      </w:r>
      <w:r>
        <w:rPr>
          <w:rFonts w:cs="Times New Roman" w:ascii="Times New Roman" w:hAnsi="Times New Roman"/>
          <w:u w:val="single"/>
        </w:rPr>
        <w:t>In search of coronary prone behavior</w:t>
      </w:r>
      <w:r>
        <w:rPr>
          <w:rFonts w:cs="Times New Roman" w:ascii="Times New Roman" w:hAnsi="Times New Roman"/>
        </w:rPr>
        <w:t xml:space="preserve">. Hillsdale, N.J.: Lawrence Erlbaum Associates, Pub. 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Manuck, S.B., Kaplan, J.R., Adams, M.R., &amp; Clarkson, T.B. (1989).  Behaviorally elicited heart rate reactivity and atherosclerosis in female cynomolgus monkeys (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306-31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Jacob, R.G., Simons, A. D., Manuck, S.B., Rohay, J.M., Waldstein, S., &amp; Gatsonis, C. (1989). The circular mood scale:  A new technique for measuring ambulatory mood.  </w:t>
      </w:r>
      <w:r>
        <w:rPr>
          <w:rFonts w:cs="Times New Roman" w:ascii="Times New Roman" w:hAnsi="Times New Roman"/>
          <w:u w:val="single"/>
        </w:rPr>
        <w:t>Journal of Psychopathology and Behavioral Assessment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153-17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Kaplan, J.R., &amp; Manuck, S.B. (1989).  The effect of propranolol on behavioral i nteractions among adult male cynomolgus monkeys (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) housed in disrupted social groupings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>, 449-46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hapiro, A.P., Nixon, P., Miller, R.E., Manuck, S.B., Jennings, R., &amp; King, H.E. (1989). Behavioral consequences of hypertension: Effects of age and type of antihypertensive agent. </w:t>
      </w:r>
      <w:r>
        <w:rPr>
          <w:rFonts w:cs="Times New Roman" w:ascii="Times New Roman" w:hAnsi="Times New Roman"/>
          <w:u w:val="single"/>
        </w:rPr>
        <w:t>Journal of Human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435-44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marck, T.W., Manuck, S.B., &amp; Jennings, J.R. (1990). Social support reduces cardiovascular reactivity to psychological challenge: A laboratory model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>, 42-5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uldoon, M.F., Manuck, S.B., &amp; Matthews, K.A. (1990). Lowering cholesterol concentrations and mortality: a quantitative review of primary prevention trials.  </w:t>
      </w:r>
      <w:r>
        <w:rPr>
          <w:rFonts w:cs="Times New Roman" w:ascii="Times New Roman" w:hAnsi="Times New Roman"/>
          <w:u w:val="single"/>
        </w:rPr>
        <w:t>British Medica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1</w:t>
      </w:r>
      <w:r>
        <w:rPr>
          <w:rFonts w:cs="Times New Roman" w:ascii="Times New Roman" w:hAnsi="Times New Roman"/>
        </w:rPr>
        <w:t xml:space="preserve">, 309-314.  Replies to correspondence:  </w:t>
      </w:r>
      <w:r>
        <w:rPr>
          <w:rFonts w:cs="Times New Roman" w:ascii="Times New Roman" w:hAnsi="Times New Roman"/>
          <w:u w:val="single"/>
        </w:rPr>
        <w:t>British Medica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1</w:t>
      </w:r>
      <w:r>
        <w:rPr>
          <w:rFonts w:cs="Times New Roman" w:ascii="Times New Roman" w:hAnsi="Times New Roman"/>
        </w:rPr>
        <w:t>, 554 and 815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hively, C.A., Manuck, S.B., Kaplan, J.R., &amp; Koritnik, D.R. (1990). Oral contraceptive administration, interfemale relationships and sexual behavior in 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Archives of Sexual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101-11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cCann, B.S., Whitley, B., Shapiro, A.P., Manuck, S.B., &amp; Miller, R.E. (1990).  Absence of behavioral differences in young normotensive adults as a function of parental history of hypertension. 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225-22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sprowicz, A.L., &amp; Muldoon, M.F. (1990).  Behaviorally evoked cardiovascular reactivity and hypertension:  Conceptual issues and potential associations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17-2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Larkin, D.T., Manuck, S.B., &amp; Kasprowicz, A.L. (1990).  The effect of  feedback assisted reduction in heart rate reactivity on video game performance.  </w:t>
      </w:r>
      <w:r>
        <w:rPr>
          <w:rFonts w:cs="Times New Roman" w:ascii="Times New Roman" w:hAnsi="Times New Roman"/>
          <w:u w:val="single"/>
        </w:rPr>
        <w:t>Biofeedback and Self-Reg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285-30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Kaplan, J.R., Manuck, S.B., &amp; Gatsonis, C. (1990).  Heart rate and social status among male cynomolgus monkeys (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) housed in disrupted social groupings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175-18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Adams, M.R., Kaplan, J.R., Manuck, S.B., Koritnik, D.R., Parks, J.S., Wolfe, M.S., &amp; Clarkson, T.B. (1990)  Inhibition of coronary artery atherosclerosis by 17-beta estradiol in ovariectomized monkeys.  Lack of an effect of added progesterone.  </w:t>
      </w:r>
      <w:r>
        <w:rPr>
          <w:rFonts w:cs="Times New Roman" w:ascii="Times New Roman" w:hAnsi="Times New Roman"/>
          <w:u w:val="single"/>
        </w:rPr>
        <w:t>Arterioscler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051-105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pence, J.D., Manuck, S.B., Munoz, C., Cheung, H., Huff, M., &amp; Borkowski, K. (1990).  Hemodynamic and endocrine effects of mental stress in untreated borderline hypertension.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859-86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Rejeski, W.J., Gregg, E., Kaplan, J.R., &amp; Manuck, S.B. (1990).  Anabolic-androgenic steroids:  Effects on social behavior and baseline heart rate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774-791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sprowicz, A.L., Manuck, S.B., Malkoff, S.B., &amp; Krantz, D.S. (1990). Individual differences in behaviorally evoked cardiovascular response: Temporal stability and hemodynamic patterning.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, 605-61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Muldoon, M.F., Adams, M.R., &amp; Clarkson, T.B. (1991).  The behavioral exacerbation of atherosclerosis and its inhibition by propranolol.  In McCabe, P., Schneiderman, N., Field, T., &amp; Skylar, J. (Eds.) </w:t>
      </w:r>
      <w:r>
        <w:rPr>
          <w:rFonts w:cs="Times New Roman" w:ascii="Times New Roman" w:hAnsi="Times New Roman"/>
          <w:u w:val="single"/>
        </w:rPr>
        <w:t>Disease, Stress and Coping</w:t>
      </w:r>
      <w:r>
        <w:rPr>
          <w:rFonts w:cs="Times New Roman" w:ascii="Times New Roman" w:hAnsi="Times New Roman"/>
        </w:rPr>
        <w:t>.  Hillsdale, N.J.:  Lawrence Erlbaum and Associates, Pub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uldoon, M.F., Shapiro, A.P., Manuck, S.B., &amp; Waldstein, S.  (1991). Behavioral sequelae of antihypertensive therapy:  A review. In Shapiro, A.P., &amp; Baum, A. (Eds.)  </w:t>
      </w:r>
      <w:r>
        <w:rPr>
          <w:rFonts w:cs="Times New Roman" w:ascii="Times New Roman" w:hAnsi="Times New Roman"/>
          <w:u w:val="single"/>
        </w:rPr>
        <w:t>Perspectives on behavioral medicine.</w:t>
      </w:r>
      <w:r>
        <w:rPr>
          <w:rFonts w:cs="Times New Roman" w:ascii="Times New Roman" w:hAnsi="Times New Roman"/>
        </w:rPr>
        <w:t xml:space="preserve">  Hillsdale, N.J.:  Lawrence Erlbaum and Associates, Pub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Adams, M.R., Williams, J.K., Selwyn, A.P., &amp; Clarkson, T.B. (1991).  Nonhuman primates as a model for evaluating behavioral influences on atherosclerosis, and cardiac structure and function.  In Shapiro, A.P., &amp; Baum, A. (Eds.)  </w:t>
      </w:r>
      <w:r>
        <w:rPr>
          <w:rFonts w:cs="Times New Roman" w:ascii="Times New Roman" w:hAnsi="Times New Roman"/>
          <w:u w:val="single"/>
        </w:rPr>
        <w:t>Perspectives on behavioral medicine.</w:t>
      </w:r>
      <w:r>
        <w:rPr>
          <w:rFonts w:cs="Times New Roman" w:ascii="Times New Roman" w:hAnsi="Times New Roman"/>
        </w:rPr>
        <w:t xml:space="preserve">  Hillsdale, N.J.:  Lawrence Erlbaum and Associates, Pub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Adams, J.R., Kaplan, J.R., Manuck, S.B., Williams, J.K., &amp; Clarkson, T.B.  (1991).  Behavior, ovarian function and atherosclerosis in nonhuman primates. In Shapiro, A.P., &amp; Baum, A. (Eds.) </w:t>
      </w:r>
      <w:r>
        <w:rPr>
          <w:rFonts w:cs="Times New Roman" w:ascii="Times New Roman" w:hAnsi="Times New Roman"/>
          <w:u w:val="single"/>
        </w:rPr>
        <w:t>Perspectives on behavioral medicine</w:t>
      </w:r>
      <w:r>
        <w:rPr>
          <w:rFonts w:cs="Times New Roman" w:ascii="Times New Roman" w:hAnsi="Times New Roman"/>
        </w:rPr>
        <w:t>.  Hillsdale, N.J.: Lawrence Erlbaum and Associates, Pub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hively, C.A., Brammer, G.L., Kaplan, J.R., Raleigh, M.J., &amp; Manuck, S.B.  (1991).  The complex relationship between behavioral attributes, social status and whole blood serotonin in male </w:t>
      </w:r>
      <w:r>
        <w:rPr>
          <w:rFonts w:cs="Times New Roman" w:ascii="Times New Roman" w:hAnsi="Times New Roman"/>
          <w:u w:val="single"/>
        </w:rPr>
        <w:t>Mac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asciculari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99-11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Cohen, S., Rabin, B.S., Muldoon, M.F., &amp; Bachen, E.A.  (1991).  Individual differences in cellular immune response to stress.  </w:t>
      </w:r>
      <w:r>
        <w:rPr>
          <w:rFonts w:cs="Times New Roman" w:ascii="Times New Roman" w:hAnsi="Times New Roman"/>
          <w:u w:val="single"/>
        </w:rPr>
        <w:t>Psychologic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111-115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trawn, W.B., Bondjers, G., Kaplan, J.R., Manuck, S.B., Schwenke, D.C., Hansson, G.K., &amp; Clarkson, T.B. (1991).  Endothelial dysfunction in response to psychosocial stress in monkeys.  </w:t>
      </w:r>
      <w:r>
        <w:rPr>
          <w:rFonts w:cs="Times New Roman" w:ascii="Times New Roman" w:hAnsi="Times New Roman"/>
          <w:u w:val="single"/>
        </w:rPr>
        <w:t>Circulation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</w:rPr>
        <w:t>, 1270-127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uldoon, M.F., Manuck, S.B., Shapiro, A.P., &amp; Waldstein, S.R. (1991). Neurobehavioral effects of antihypertensive medications.  </w:t>
      </w:r>
      <w:r>
        <w:rPr>
          <w:rFonts w:cs="Times New Roman" w:ascii="Times New Roman" w:hAnsi="Times New Roman"/>
          <w:u w:val="single"/>
        </w:rPr>
        <w:t>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549-56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uldoon, M.F., Manuck, S.B., &amp; Matthews, K.A. (1991).  Does cholesterol lowering increase non-illness related mortality?  </w:t>
      </w:r>
      <w:r>
        <w:rPr>
          <w:rFonts w:cs="Times New Roman" w:ascii="Times New Roman" w:hAnsi="Times New Roman"/>
          <w:u w:val="single"/>
        </w:rPr>
        <w:t>Archives of Intern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1</w:t>
      </w:r>
      <w:r>
        <w:rPr>
          <w:rFonts w:cs="Times New Roman" w:ascii="Times New Roman" w:hAnsi="Times New Roman"/>
        </w:rPr>
        <w:t>, 1453 (LTE)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pence, J.D., Bass, M., Robinson, H., Cheung, H., Melendez, L.J., Arnold, J.M.O., &amp; Manuck, S.B. (1991).  Prospective study of ambulatory monitoring and echocardiography in borderline hypertension.  </w:t>
      </w:r>
      <w:r>
        <w:rPr>
          <w:rFonts w:cs="Times New Roman" w:ascii="Times New Roman" w:hAnsi="Times New Roman"/>
          <w:u w:val="single"/>
        </w:rPr>
        <w:t>Clinical and Investigative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241-250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uldoon, M.F., Manuck, S.B., &amp; Matthews, K.A. (1991).  Mortality experience in cholesterol-reduction trials.  </w:t>
      </w:r>
      <w:r>
        <w:rPr>
          <w:rFonts w:cs="Times New Roman" w:ascii="Times New Roman" w:hAnsi="Times New Roman"/>
          <w:u w:val="single"/>
        </w:rPr>
        <w:t>The New England Journal of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4</w:t>
      </w:r>
      <w:r>
        <w:rPr>
          <w:rFonts w:cs="Times New Roman" w:ascii="Times New Roman" w:hAnsi="Times New Roman"/>
        </w:rPr>
        <w:t>, 922-923 (LTE)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Waldstein, S.R., Ryan, C.M., Manuck, S.B., Parkinson, D.K., &amp; Bromet, E.J. (1991).  Learning and memory function in men with untreated blood pressure elevation. </w:t>
      </w:r>
      <w:r>
        <w:rPr>
          <w:rFonts w:cs="Times New Roman" w:ascii="Times New Roman" w:hAnsi="Times New Roman"/>
          <w:u w:val="single"/>
        </w:rPr>
        <w:t>Journal of Consulting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513-517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>Kaplan, J.R., Manuck, S.B., Heise, E., Cohen, S., Rabin, B., &amp; Kasprowicz, A.L. (1991).  The relationship of agonistic and affiliative behavior patterns to cellular immune function among cynomolgus monkeys (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) living in unstable social groups.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157-17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Smith, V., Tamres, L., Muldoon, M., Williams, D., Ding Y., Manuck, S.B., &amp; Jacob, R. (1991).  Neither awake nor sleep blood pressures better predict target organ effect.  </w:t>
      </w:r>
      <w:r>
        <w:rPr>
          <w:rFonts w:cs="Times New Roman" w:ascii="Times New Roman" w:hAnsi="Times New Roman"/>
          <w:u w:val="single"/>
        </w:rPr>
        <w:t>Journal of Cardiovascular 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(suppl. 2), 125-12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Waldstein, S.R., Manuck, S.B., Ryan, C.M., &amp; Muldoon, M.F. (1991).  Neuropsychological correlates of hypertension:  Review and methodologic considerations.  </w:t>
      </w:r>
      <w:r>
        <w:rPr>
          <w:rFonts w:cs="Times New Roman" w:ascii="Times New Roman" w:hAnsi="Times New Roman"/>
          <w:u w:val="single"/>
        </w:rPr>
        <w:t>Psychological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0</w:t>
      </w:r>
      <w:r>
        <w:rPr>
          <w:rFonts w:cs="Times New Roman" w:ascii="Times New Roman" w:hAnsi="Times New Roman"/>
        </w:rPr>
        <w:t>, 451-468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Pettersson, K., Manuck, S.B., &amp; Olsson, G. (1991).  The role of  sympathoadrenal medullary activation in the initiation and progression of atherosclerosis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 xml:space="preserve"> (Suppl. VI), 23-3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Manuck, S.B., &amp; Shively, C. (1991).  The effects of fat and cholesterol on social behavior in monkeys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634-642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J.K., Vita, J.A., Manuck, S.B., Selwyn, A.P., &amp; Kaplan, J.R. (1991). Psychosocial factors impair vascular responses of coronary arteries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>, 2146-215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Cunnick, J.E., Cohen, S., Rabin, B., Carpenter, B., Manuck, S.B., &amp; Kaplan, J.R. (1991).  Alterations in specific antibody production due to rank and social instability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357-369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Kaplan, J.R., Adams, M.R., Clarkson, T.B., Manuck, S.B., &amp; Shively, C.A. (1991).  Social behavior and gender in biomedical investigations using monkeys:  Studies in atherogenesis.  </w:t>
      </w:r>
      <w:r>
        <w:rPr>
          <w:rFonts w:cs="Times New Roman" w:ascii="Times New Roman" w:hAnsi="Times New Roman"/>
          <w:u w:val="single"/>
        </w:rPr>
        <w:t>Laboratory Anim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334-343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/>
      </w:pPr>
      <w:r>
        <w:rPr>
          <w:rFonts w:cs="Times New Roman" w:ascii="Times New Roman" w:hAnsi="Times New Roman"/>
        </w:rPr>
        <w:t xml:space="preserve">Manuck, S.B., Kaplan, J.R., Clarkson, T.B., Adams, M.R., &amp; Shively, C.A. (1992).  Behavioral influences on coronary artery disease:  A nonhuman primate model.  In Friedman, H.S. (Ed.)  </w:t>
      </w:r>
      <w:r>
        <w:rPr>
          <w:rFonts w:cs="Times New Roman" w:ascii="Times New Roman" w:hAnsi="Times New Roman"/>
          <w:u w:val="single"/>
        </w:rPr>
        <w:t>Hostility, coping and health</w:t>
      </w:r>
      <w:r>
        <w:rPr>
          <w:rFonts w:cs="Times New Roman" w:ascii="Times New Roman" w:hAnsi="Times New Roman"/>
        </w:rPr>
        <w:t>.  Washington, D.C.:  American Psychological Association.</w:t>
      </w:r>
    </w:p>
    <w:p>
      <w:pPr>
        <w:pStyle w:val="Normal"/>
        <w:keepLine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R.M., Manuck, S.B., &amp; Shumaker, S. (1992).  Cholesterol lowering and depression, suicide and accidents.  In Friedman, H.S. (Ed.) </w:t>
      </w:r>
      <w:r>
        <w:rPr>
          <w:rFonts w:cs="Times New Roman" w:ascii="Times New Roman" w:hAnsi="Times New Roman"/>
          <w:u w:val="single"/>
        </w:rPr>
        <w:t>Hostility, coping and health</w:t>
      </w:r>
      <w:r>
        <w:rPr>
          <w:rFonts w:cs="Times New Roman" w:ascii="Times New Roman" w:hAnsi="Times New Roman"/>
        </w:rPr>
        <w:t>.  Washington D.C.:  American Psychological Association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980" w:leader="none"/>
        </w:tabs>
        <w:rPr/>
      </w:pPr>
      <w:r>
        <w:rPr>
          <w:rFonts w:cs="Times New Roman" w:ascii="Times New Roman" w:hAnsi="Times New Roman"/>
        </w:rPr>
        <w:t xml:space="preserve">Manuck, S.B., Olsson, G., Hjemdahl, P., &amp; Rehnqvist, N. (1992).  Does cardiovascular reactivity to mental stress have prognostic value in post-infarction patients?  A pilot study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, 102-108.</w:t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Jennings, J.R., Debski, T.T., Glickman-Weiss, E., Johnson, P.S., Eddy, M.J., &amp; Manuck, S.B. (1992). Reliable measures of behaviorally-evoked cardiovascular reactivity from a PC-based test battery:  Results from student and community samples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, 17-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Bachen, E.A., Manuck, S.B., Waldstein, S.R., Bricker, P.L., &amp; Bennett, J.A. (1992).  Acute cholesterol responses to mental stress and change in posture.  </w:t>
      </w:r>
      <w:r>
        <w:rPr>
          <w:rFonts w:cs="Times New Roman" w:ascii="Times New Roman" w:hAnsi="Times New Roman"/>
          <w:u w:val="single"/>
        </w:rPr>
        <w:t>Archives of Intern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2</w:t>
      </w:r>
      <w:r>
        <w:rPr>
          <w:rFonts w:cs="Times New Roman" w:ascii="Times New Roman" w:hAnsi="Times New Roman"/>
        </w:rPr>
        <w:t>, 775-78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Kaplan, J.R., Manuck, S.B., &amp; Mann, J.J. (1992).  Effects of a low-fat diet on brain serotonergic responsivity in cynomolgus monkeys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739-74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&amp; Manuck, S.B. (1992).  Health through cholesterol reduction:  Are there unforseen risks?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101-10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hen, S., Kaplan, J.R., Cunnick, J.E., Manuck, S.B., &amp; Rabin, B.S. (1992).  Chronic social stress, affiliation, and cellular immune response in nonhuman primates.  </w:t>
      </w:r>
      <w:r>
        <w:rPr>
          <w:rFonts w:cs="Times New Roman" w:ascii="Times New Roman" w:hAnsi="Times New Roman"/>
          <w:u w:val="single"/>
        </w:rPr>
        <w:t>Psychological 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301-304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achen, E.A., Manuck, S.B., Marsland, A.L., Cohen, S., Malkoff, S.B., Muldoon, M.F., &amp; Rabin, B.S. (1992).  Lymphocyte subset and cellular immune responses to a brief experimental stressor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, 673-679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outlineLvl w:val="9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LISTNUM AutoList7 \l 1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Kaplan, J.R., Manuck, S.B., Adams, M.R., Williams, J.K., Register, T.C., &amp; Clarkson, T.B. (1993).  Plaque changes and arterial enlargement in atherosclerotic monkeys after manipulation of diet and social environment.  </w:t>
      </w:r>
      <w:r>
        <w:rPr>
          <w:rFonts w:cs="Times New Roman" w:ascii="Times New Roman" w:hAnsi="Times New Roman"/>
          <w:u w:val="single"/>
        </w:rPr>
        <w:t>Arteriosclerosis and Thromb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254-26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ubbin, J.A., Kaplan, J.R., Manuck, S.B., &amp; Adams, M.R. (1993).  Opioidergic inhibition of circulatory and endocrine stress responses in cynomolgus monkeys:  A preliminary study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23-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Terrell, D.F., Bunker, C.H., &amp; Manuck, S.B. (1993).  Family history studies in hypertension research:  Review of the literature. 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76-8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aldstein, S.R., Polefrone, J.M., Bachen, E.A., Muldoon, M.F., Kaplan, J.R., &amp; Manuck, S.B. (1993).  Relationship of cardiovascular reactivity and anger expression to serum lipid concentrations in healthy young men.  </w:t>
      </w:r>
      <w:r>
        <w:rPr>
          <w:rFonts w:cs="Times New Roman" w:ascii="Times New Roman" w:hAnsi="Times New Roman"/>
          <w:u w:val="single"/>
        </w:rPr>
        <w:t>Journal of Psychosomatic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249-25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otchin, M.B., Kaplan, J.R., Manuck, S.B., &amp; Mann, J.J. (1993).  "Low" versus "high" prolactin responders to fenfluramine challenge:  Marker of behavioral differences in adult male cynomolgus macaques.  </w:t>
      </w:r>
      <w:r>
        <w:rPr>
          <w:rFonts w:cs="Times New Roman" w:ascii="Times New Roman" w:hAnsi="Times New Roman"/>
          <w:u w:val="single"/>
        </w:rPr>
        <w:t>Neuro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>, 93-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Jayo, J.M., Shively, C.A., Manuck, S.B., &amp; Kaplan, J.R. (1993).  Effects of exercise and stress on body fat distribution in male cynomolgus monkeys.  </w:t>
      </w:r>
      <w:r>
        <w:rPr>
          <w:rFonts w:cs="Times New Roman" w:ascii="Times New Roman" w:hAnsi="Times New Roman"/>
          <w:u w:val="single"/>
        </w:rPr>
        <w:t>International Journal of Obe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597-6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lkoff, S.B., Muldoon, M.F., Zeigler, Z.R., &amp; Manuck, S.B. (1993).  Blood platelet responsivity to acute mental stres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477-48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Kamarck, T.W., Kasprowicz, A.L., &amp; Waldstein, S.R. (1993). Stability and patterning of behaviorally evoked cardiovascular reactivity.  In Blascovich, J., &amp; Katkin, E.S. (Eds.) </w:t>
      </w:r>
      <w:r>
        <w:rPr>
          <w:rFonts w:cs="Times New Roman" w:ascii="Times New Roman" w:hAnsi="Times New Roman"/>
          <w:u w:val="single"/>
        </w:rPr>
        <w:t>Cardiovascular reactivity in cardiovascular disease</w:t>
      </w:r>
      <w:r>
        <w:rPr>
          <w:rFonts w:cs="Times New Roman" w:ascii="Times New Roman" w:hAnsi="Times New Roman"/>
        </w:rPr>
        <w:t>.  Washington, D.C.:  American Psychological Association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Manuck, S.B., Williams, J.K., &amp; Strawn, W. (1993).  Psychosocial influences on atherosclerosis:  Evidence for effects and mechanisms in nonhuman primates.  In Blascovich, J., &amp; Katkin, E.S. (Eds.)  </w:t>
      </w:r>
      <w:r>
        <w:rPr>
          <w:rFonts w:cs="Times New Roman" w:ascii="Times New Roman" w:hAnsi="Times New Roman"/>
          <w:u w:val="single"/>
        </w:rPr>
        <w:t>Cardiovascular reactivity in cardiovascular disease</w:t>
      </w:r>
      <w:r>
        <w:rPr>
          <w:rFonts w:cs="Times New Roman" w:ascii="Times New Roman" w:hAnsi="Times New Roman"/>
        </w:rPr>
        <w:t>.  Washington, D.C.:  American Psychological Association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Rossouw, J.E., Manuck, S.B., Glueck, C.J., Kaplan, J.R., &amp; Kaufmann, P.G. (1993). Low or lowered cholesterol and risk of death from suicide and trauma. </w:t>
      </w:r>
      <w:r>
        <w:rPr>
          <w:rFonts w:cs="Times New Roman" w:ascii="Times New Roman" w:hAnsi="Times New Roman"/>
          <w:u w:val="single"/>
        </w:rPr>
        <w:t>Metabo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 xml:space="preserve"> (I), 45-5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J.K., Kaplan, J.R., &amp; Manuck, S.B. (1993). Effects of psychosocial stress on endothelium-mediated dilation of atherosclerotic arteries in cynomolgus monkeys. </w:t>
      </w:r>
      <w:r>
        <w:rPr>
          <w:rFonts w:cs="Times New Roman" w:ascii="Times New Roman" w:hAnsi="Times New Roman"/>
          <w:u w:val="single"/>
        </w:rPr>
        <w:t>Journal of Clinical Investig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>, 1819-182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Jennings, J.R., &amp; Manuck, S.B. (1993). Psychometric applications in the assessment of cardiovascular reactivity. </w:t>
      </w:r>
      <w:r>
        <w:rPr>
          <w:rFonts w:cs="Times New Roman" w:ascii="Times New Roman" w:hAnsi="Times New Roman"/>
          <w:u w:val="single"/>
        </w:rPr>
        <w:t>Homeostasis in Health and Dise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229-24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Legault, S.E., Breisblatt, W.M., Jennings, J.R., Manuck, S.B., &amp; Follansbee, W.P. (1993). Myocardial ischemia during mental stress testing: Is the mechanism different from exercise-induced ischemia? </w:t>
      </w:r>
      <w:r>
        <w:rPr>
          <w:rFonts w:cs="Times New Roman" w:ascii="Times New Roman" w:hAnsi="Times New Roman"/>
          <w:u w:val="single"/>
        </w:rPr>
        <w:t>Homeostasis in Health and Dise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, 252-26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Cohen, S., Kaplan, J.R., &amp; Manuck, S.B. (1994).  Social support and coronary heart disease:  Underlying psychologic and biologic mechanisms.  In Shumaker, S.A., &amp; Czajkowski, S.M. (Eds.)  </w:t>
      </w:r>
      <w:r>
        <w:rPr>
          <w:rFonts w:cs="Times New Roman" w:ascii="Times New Roman" w:hAnsi="Times New Roman"/>
          <w:u w:val="single"/>
        </w:rPr>
        <w:t>Social support and cardiovascular disease.</w:t>
      </w:r>
      <w:r>
        <w:rPr>
          <w:rFonts w:cs="Times New Roman" w:ascii="Times New Roman" w:hAnsi="Times New Roman"/>
        </w:rPr>
        <w:t xml:space="preserve">  New York:  Plenum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Bonci, L., Gonzalez, V., Kaplan, J.R., &amp; Manuck, S.B. (1994).  Health effects of cholesterol reduction:  The potential for good and the potential for harm.  </w:t>
      </w:r>
      <w:r>
        <w:rPr>
          <w:rFonts w:cs="Times New Roman" w:ascii="Times New Roman" w:hAnsi="Times New Roman"/>
          <w:u w:val="single"/>
        </w:rPr>
        <w:t>Medicine, Exercise, Nutrition and Heal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74-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Botchin, M.B., &amp; Manuck, S.B. (1994).  Animal models of aggression and cardiovascular disease.  In Siegman, A.W., &amp; Smith, T.W. (Eds).  </w:t>
      </w:r>
      <w:r>
        <w:rPr>
          <w:rFonts w:cs="Times New Roman" w:ascii="Times New Roman" w:hAnsi="Times New Roman"/>
          <w:u w:val="single"/>
        </w:rPr>
        <w:t>The role of anger and hostility in cardiovascular disease</w:t>
      </w:r>
      <w:r>
        <w:rPr>
          <w:rFonts w:cs="Times New Roman" w:ascii="Times New Roman" w:hAnsi="Times New Roman"/>
        </w:rPr>
        <w:t>.  Hillsdale, N.J.:  Lawrence Erlbaum and Associates, Pub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 (1994).  Cardiovascular reactivity in cardiovascular disease: "Once more unto the breach."  </w:t>
      </w:r>
      <w:r>
        <w:rPr>
          <w:rFonts w:cs="Times New Roman" w:ascii="Times New Roman" w:hAnsi="Times New Roman"/>
          <w:u w:val="single"/>
        </w:rPr>
        <w:t>International Journal of Behavior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4-3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otchin, M.B., Kaplan, J.R., Manuck, S.B., &amp; Mann, J.J. (1994). Neuroendocrine responses to fenfluramine challenge are influenced by exposure to chronic social stress in adult male cynomolgus macaques. </w:t>
      </w:r>
      <w:r>
        <w:rPr>
          <w:rFonts w:cs="Times New Roman" w:ascii="Times New Roman" w:hAnsi="Times New Roman"/>
          <w:u w:val="single"/>
        </w:rPr>
        <w:t>Psychoneuroendocri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1-1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Herbert, T.B., Cohen, S., Marsland, A.L., Bachen, E.A., Rabin, B.S., Muldoon, M.F., &amp; Manuck, S.B. (1994).  Cardiovascular reactivity and the course of immune response to an acute psychological stressor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</w:rPr>
        <w:t>, 337-34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aldstein, S.R., Ryan, C.M., Polefrone, J.M., &amp; Manuck, S.B. (1994).  Neuropsychological performance of young men who vary in familial risk for hypertension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</w:rPr>
        <w:t>, 449-45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Shively, C.A., Botchin, M.B., Morgan, R.M., Howell, S.B., Manuck, S.B., Muldoon, M.F., &amp; Mann, J.J. (1994) Demonstration of an association among dietary cholesterol, central serotonergic activity, and social behavior in monkeys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</w:rPr>
        <w:t>, 479-4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iro, A.B., Muldoon, M.F.,Waldstein, S.R., Jennings, J.R., &amp; Manuck, S.B. (1994) Blood pressure and behavioral effects of antihypertensive medication:  A preliminary report.  In Dimsdale, J.E., &amp; Baum, A.  (Eds.)  </w:t>
      </w:r>
      <w:r>
        <w:rPr>
          <w:rFonts w:cs="Times New Roman" w:ascii="Times New Roman" w:hAnsi="Times New Roman"/>
          <w:u w:val="single"/>
        </w:rPr>
        <w:t>Perspectives in Behavioral Medicine</w:t>
      </w:r>
      <w:r>
        <w:rPr>
          <w:rFonts w:cs="Times New Roman" w:ascii="Times New Roman" w:hAnsi="Times New Roman"/>
        </w:rPr>
        <w:t>.  Hillsdale, N.J.:  Lawrence Erlbaum and Associates, Pub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Jennings, J.R., Pogue-Geile, M., &amp; Manuck, S.B. (1994) A multidimensional measurement model for cardiovascular reactivity: Stability and cross-validation in two adult samples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471-47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Manuck, S.B. (1994) Anti-atherogenic effects of beta-adrenergic blocking agents: Theoretical, experimental and epidemiologic considerations.  </w:t>
      </w:r>
      <w:r>
        <w:rPr>
          <w:rFonts w:cs="Times New Roman" w:ascii="Times New Roman" w:hAnsi="Times New Roman"/>
          <w:u w:val="single"/>
        </w:rPr>
        <w:t>American Hear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8</w:t>
      </w:r>
      <w:r>
        <w:rPr>
          <w:rFonts w:cs="Times New Roman" w:ascii="Times New Roman" w:hAnsi="Times New Roman"/>
        </w:rPr>
        <w:t xml:space="preserve">, 1316-1329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Herbert, T.B., Patterson, S.M., Kameneva, M., Raible, R., &amp; Manuck, S.B. (1995) Effects of acute psychological stress on serum lipid levels, hemoconcentration, and blood viscosity.  </w:t>
      </w:r>
      <w:r>
        <w:rPr>
          <w:rFonts w:cs="Times New Roman" w:ascii="Times New Roman" w:hAnsi="Times New Roman"/>
          <w:u w:val="single"/>
        </w:rPr>
        <w:t>Archives of Intern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5</w:t>
      </w:r>
      <w:r>
        <w:rPr>
          <w:rFonts w:cs="Times New Roman" w:ascii="Times New Roman" w:hAnsi="Times New Roman"/>
        </w:rPr>
        <w:t>, 615-62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yes, R.C., Botchin, M.B., Kaplan, J.R., Manuck, S.B., &amp; Mann, J.J. (1995) Aggression and brain serotonergic responsivity: Response to slides in male macaques.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205-20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S., Manuck, S.B., Wood, P., Rabin, B.S., Muldoon, M.F., &amp; Cohen, S. (1995) Beta-2 adrenergic receptor density and cardiovascular response to mental stress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1163-116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 Botchin, M.B., Berard, J.,  Manuck, S.B., &amp; Mann, J.J.  (1995) Delayed dispersal and elevated monoaminergic activity in free-ranging rhesus monkeys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229-23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ontenot, M.B., Kaplan, J.R., Manuck, S.B., Arango, V., &amp; Mann, J.J.  (1995) Long-term effects of chronic social stress on serotonergic indices in the prefrontal cortex of adult male cynomolgus macaques.  </w:t>
      </w:r>
      <w:r>
        <w:rPr>
          <w:rFonts w:cs="Times New Roman" w:ascii="Times New Roman" w:hAnsi="Times New Roman"/>
          <w:u w:val="single"/>
        </w:rPr>
        <w:t>Brain Resear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705</w:t>
      </w:r>
      <w:r>
        <w:rPr>
          <w:rFonts w:cs="Times New Roman" w:ascii="Times New Roman" w:hAnsi="Times New Roman"/>
        </w:rPr>
        <w:t>, 105-10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Marsland, A.S., Kaplan, J.R., &amp; Williams, J.K. (1995) The pathogenicity of behavior: An example from coronary artery diseas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275-28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S., Manuck, S.B., Fazzari, T.V., Stewart, C.S., &amp; Rabin, B.S. (1995) Stability of individual differences in cellular immune responses to acute psychological stres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 xml:space="preserve">, 295-298.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achen, E.A., Manuck, S.B., Cohen, S., Muldoon, M.F., Raible, R., Herbert, T.B., &amp; Rabin, B.S. (1995) Adrenergic blockade ameliorates cellular immune responses to mental stress in human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366-37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Cohen, S., &amp; Manuck, S.B. (1995) Stress, reactivity and disease: An editorial. </w:t>
      </w:r>
      <w:r>
        <w:rPr>
          <w:rFonts w:cs="Times New Roman" w:ascii="Times New Roman" w:hAnsi="Times New Roman"/>
          <w:u w:val="single"/>
        </w:rPr>
        <w:t xml:space="preserve"> 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 xml:space="preserve">, 423-426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J.R., Adams, M.R., Anthony, M.S., Morgan, T.M., &amp; Manuck, S.B., &amp; Clarkson, T.B. (1995) Dominant social status and contraceptive hormone treatment inhibit atherogenesis in premenopausal monkeys. </w:t>
      </w:r>
      <w:r>
        <w:rPr>
          <w:rFonts w:cs="Times New Roman" w:ascii="Times New Roman" w:hAnsi="Times New Roman"/>
          <w:u w:val="single"/>
        </w:rPr>
        <w:t>Arteriosclerosis and Thromb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2094-2100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ontenot, M.B., Kaplan, J.R., Shively, C.A., Manuck, S.B., &amp; Mann, J.J.  (1996) Cholesterol, serotonin, and behavior in young monkeys.  </w:t>
      </w:r>
      <w:r>
        <w:rPr>
          <w:rFonts w:cs="Times New Roman" w:ascii="Times New Roman" w:hAnsi="Times New Roman"/>
          <w:u w:val="single"/>
        </w:rPr>
        <w:t>Annals of the New York Academy of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94</w:t>
      </w:r>
      <w:r>
        <w:rPr>
          <w:rFonts w:cs="Times New Roman" w:ascii="Times New Roman" w:hAnsi="Times New Roman"/>
        </w:rPr>
        <w:t>, 352-35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Polefrone, J.M., Terrell, D.F., Muldoon, M.F., Kasprowitz, A.L., Waldstein, S.R., Jennings, J.R., Malkoff, S.B., Marsland, A.S., &amp; Graham, R.E., (1996) Absence of enhanced sympathoadrenal activity and behaviorally evoked cardiovascular reactivity among offspring of hypertensives.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, 248-255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Kaplan, J.R., Fontenot, M.B., Manuck, S.B., &amp; Muldoon, M.F. (1996).  Influence of dietary lipids on agonistic and affiliative behavior in</w:t>
      </w:r>
      <w:r>
        <w:rPr>
          <w:rFonts w:cs="Times New Roman" w:ascii="Times New Roman" w:hAnsi="Times New Roman"/>
          <w:u w:val="single"/>
        </w:rPr>
        <w:t xml:space="preserve"> Macaca fasciculari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8</w:t>
      </w:r>
      <w:r>
        <w:rPr>
          <w:rFonts w:cs="Times New Roman" w:ascii="Times New Roman" w:hAnsi="Times New Roman"/>
        </w:rPr>
        <w:t>, 333-34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Line, S.W., Kaplan, J.R., Heise, E., Hilliard, J.K., Cohen, S., &amp; Manuck, S.B. (1996) Effects of social reorganization on cellular immunity in male cynomolgus monkeys.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235-24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Manuck, S.B., Jansma, C.L., Moore, A.L., Perel, J., &amp; Mann, J.J. (1996) The d,l-Fenfluramine challenge test: Experience in non-patient sample.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9</w:t>
      </w:r>
      <w:r>
        <w:rPr>
          <w:rFonts w:cs="Times New Roman" w:ascii="Times New Roman" w:hAnsi="Times New Roman"/>
        </w:rPr>
        <w:t>, 761-76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Adams, M.R., Clarkson, T.B., Manuck, S.B., Shively, C.A., &amp; Williams, J.K.  (1996) Psychosocial factors, sex differences, and atherosclerosis: Lessons from animal model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598-61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Terrell, D.F., &amp; Manuck S.B. (1996) Interactive influences of ethnicity, gender, and parental hypertension on hemodynamic responses to behavioral challenge.  </w:t>
      </w:r>
      <w:r>
        <w:rPr>
          <w:rFonts w:cs="Times New Roman" w:ascii="Times New Roman" w:hAnsi="Times New Roman"/>
          <w:u w:val="single"/>
        </w:rPr>
        <w:t>Ethnicity and Dise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286-3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aldstein, S.R., Jennings, J.R., Ryan, C.M., Muldoon, M.F., Shapiro, A.P.,  Polefrone, J.M., Fazzari, T.V., &amp; Manuck, S.B. (1996) Hypertension and neuropsychological performance in men: Interactive effects of age.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, 102-109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Klein, K.P., &amp; Manuck, S.B. (1997) Cholesterol meets Darwin: Public health and evolutionary implications of the cholesterol-serotonin hypothesis.  </w:t>
      </w:r>
      <w:r>
        <w:rPr>
          <w:rFonts w:cs="Times New Roman" w:ascii="Times New Roman" w:hAnsi="Times New Roman"/>
          <w:u w:val="single"/>
        </w:rPr>
        <w:t>Evolutionary Anthrop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28-3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Manuck, S.B., Fontenot, M.B., Muldoon, M.F., Shively, C.A., &amp; Mann, J.J.  (1997)  The cholesterol-serotonin hypothesis: Interrelationships among dietary lipids, central serotonergic activity, and antagonistic behavior in monkeys.  In Hillbrand, M., &amp; Spitz, R.T. (Eds).  </w:t>
      </w:r>
      <w:r>
        <w:rPr>
          <w:rFonts w:cs="Times New Roman" w:ascii="Times New Roman" w:hAnsi="Times New Roman"/>
          <w:u w:val="single"/>
        </w:rPr>
        <w:t>Lipids, Health and Behavior</w:t>
      </w:r>
      <w:r>
        <w:rPr>
          <w:rFonts w:cs="Times New Roman" w:ascii="Times New Roman" w:hAnsi="Times New Roman"/>
        </w:rPr>
        <w:t>.  Washington, D.C.: American Psychological Association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aldstein, S.R., Bachen, E.A., &amp; Manuck, S.B. (1997) Active coping and cardiovascular reactivity: A multiplicity of influence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620-625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aldstein, S.R., Ryan, C.M., Jennings, J.R., Muldoon, M.F., &amp; Manuck, S.B. (1997) Self-reported levels of anxiety do not predict neuropsychological performance in healthy men.  </w:t>
      </w:r>
      <w:r>
        <w:rPr>
          <w:rFonts w:cs="Times New Roman" w:ascii="Times New Roman" w:hAnsi="Times New Roman"/>
          <w:u w:val="single"/>
        </w:rPr>
        <w:t>Archives of Clinical Neuro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567-57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Manuck, S.B., Adams, M.R., McCaffery, J.M., &amp; Kaplan, J.R. (1997)  Behaviorally elicited heart rate reactivity and atherosclerosis in ovariectornized cynomolgus monkeys (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Arteriosclerosis, Thrombosis and Vascular B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1774-177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arnett, P.A., Spence, J.D., Manuck, S.B., &amp; Jennings, J.R. (1997) Psychological stress and the progression of carotid artery disease.  </w:t>
      </w:r>
      <w:r>
        <w:rPr>
          <w:rFonts w:cs="Times New Roman" w:ascii="Times New Roman" w:hAnsi="Times New Roman"/>
          <w:u w:val="single"/>
        </w:rPr>
        <w:t>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49-5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Jennings, J.R., Kamarck, T.W., Manuck, S.B., Everson, S.A., Kaplan, G.A., &amp; Salonen, J.T. (1997) Aging or Disease?  Cardiovascular reactivity in Finnish men over the middle years.  </w:t>
      </w:r>
      <w:r>
        <w:rPr>
          <w:rFonts w:cs="Times New Roman" w:ascii="Times New Roman" w:hAnsi="Times New Roman"/>
          <w:u w:val="single"/>
        </w:rPr>
        <w:t>Psychology and Ag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225-23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Everson, S.A., Kaplan, G.A., Manuck, S.B., Jennings, J.R., Salonen, R., &amp; Salonen J.T. (1997) Exaggerated blood pressure responses during mental stress are associated with enhanced carotid atherosclerosis in middle-aged Finnish men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, 3842-384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Manuck, S.B. (1997) Using ethological principles to study psychosocial influences on coronary atherosclerosis in monkeys.  </w:t>
      </w:r>
      <w:r>
        <w:rPr>
          <w:rFonts w:cs="Times New Roman" w:ascii="Times New Roman" w:hAnsi="Times New Roman"/>
          <w:u w:val="single"/>
        </w:rPr>
        <w:t>Acta Physiologica Scandinav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1</w:t>
      </w:r>
      <w:r>
        <w:rPr>
          <w:rFonts w:cs="Times New Roman" w:ascii="Times New Roman" w:hAnsi="Times New Roman"/>
        </w:rPr>
        <w:t>, 96-1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Herbert, T.B., Muldoon, M.F., Bachen, E.A., Patterson, S., Cohen, S., Rabin, B.S., &amp; Manuck, S.B. (1997)  Lymphocyte subset redistribution during acute laboratory stress: Mediating effects of hemoconcentration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1-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Flory, J.D., Marsland, A., Manuck, S.B., Whiteside, T.L., &amp; Rabin, B. (1997) Effects of lovastatin on the immune system.  </w:t>
      </w:r>
      <w:r>
        <w:rPr>
          <w:rFonts w:cs="Times New Roman" w:ascii="Times New Roman" w:hAnsi="Times New Roman"/>
          <w:u w:val="single"/>
        </w:rPr>
        <w:t>American Journal of Card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>, 1391-13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Marsland, A., Flory, J.D., Rabin, B.S., Whiteside, T.L. &amp; Manuck, S.B. (1997)   Immune system differences in men with hypo- or hypercholesterolemia.  </w:t>
      </w:r>
      <w:r>
        <w:rPr>
          <w:rFonts w:cs="Times New Roman" w:ascii="Times New Roman" w:hAnsi="Times New Roman"/>
          <w:u w:val="single"/>
        </w:rPr>
        <w:t>Clinical Immunology and Immunopat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4</w:t>
      </w:r>
      <w:r>
        <w:rPr>
          <w:rFonts w:cs="Times New Roman" w:ascii="Times New Roman" w:hAnsi="Times New Roman"/>
        </w:rPr>
        <w:t>, 145-14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Ryan, C.M., Matthews, K.A., &amp; Manuck, S.B. (1997)  Serum cholesterol and intellectual performanc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382-3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hen, S., Line, S., Manuck, S.B., Rabin, B.S., Heise, E.F., &amp; Kaplan, J.F. (1997). Chronic social stress, social status, and susceptibility to upper respoiratory infenctions in nonhumans primate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213-22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achen, E.A., Marsland, A.L., Manuck, S.B., &amp; Cohen, S. (1998)  Psychological stress and immune competence.  In Kresina, T.F. (Ed). </w:t>
      </w:r>
      <w:r>
        <w:rPr>
          <w:rFonts w:cs="Times New Roman" w:ascii="Times New Roman" w:hAnsi="Times New Roman"/>
          <w:u w:val="single"/>
        </w:rPr>
        <w:t>Immune Modulating Agents</w:t>
      </w:r>
      <w:r>
        <w:rPr>
          <w:rFonts w:cs="Times New Roman" w:ascii="Times New Roman" w:hAnsi="Times New Roman"/>
        </w:rPr>
        <w:t>.  New York: Marcel Dekker, Inc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lory, J.D., Mann, J.J., Manuck, S.B., &amp; Muldoon, M.F. (1998)  Recovery from major depression is not associated with normalization of serotonergic function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</w:rPr>
        <w:t>, 320-32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Barger, S.D., Flory, J.D., &amp; Manuck, S.B. (1998)  What are quality of life measurements measuring?  </w:t>
      </w:r>
      <w:r>
        <w:rPr>
          <w:rFonts w:cs="Times New Roman" w:ascii="Times New Roman" w:hAnsi="Times New Roman"/>
          <w:u w:val="single"/>
        </w:rPr>
        <w:t>British Medica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6</w:t>
      </w:r>
      <w:r>
        <w:rPr>
          <w:rFonts w:cs="Times New Roman" w:ascii="Times New Roman" w:hAnsi="Times New Roman"/>
        </w:rPr>
        <w:t>, 542-54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Pogue-Geile, M., Ferrell, R., Deka, R., Debski, T., &amp; Manuck, S.B. (1998)  Human novelty-seeking personality traits and dopamine D4 receptor polymorphisms: A twin and genetic association study.  </w:t>
      </w:r>
      <w:r>
        <w:rPr>
          <w:rFonts w:cs="Times New Roman" w:ascii="Times New Roman" w:hAnsi="Times New Roman"/>
          <w:u w:val="single"/>
        </w:rPr>
        <w:t>American Journal of Medical Gene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1</w:t>
      </w:r>
      <w:r>
        <w:rPr>
          <w:rFonts w:cs="Times New Roman" w:ascii="Times New Roman" w:hAnsi="Times New Roman"/>
        </w:rPr>
        <w:t>, 44-4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Skantze, H.B., Kaplan, J., Bondjers, G., Manuck, S.B., &amp; Pettersson, K. (1998) Endothelial injury and leukocyte adherence in Hautchen preparations from coronary arteries and aorta of cynomolgus monkeys.  </w:t>
      </w:r>
      <w:r>
        <w:rPr>
          <w:rFonts w:cs="Times New Roman" w:ascii="Times New Roman" w:hAnsi="Times New Roman"/>
          <w:u w:val="single"/>
        </w:rPr>
        <w:t>Atheroscler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6</w:t>
      </w:r>
      <w:r>
        <w:rPr>
          <w:rFonts w:cs="Times New Roman" w:ascii="Times New Roman" w:hAnsi="Times New Roman"/>
        </w:rPr>
        <w:t>, 33-4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Skantze, H.B., Kaplan, J., Pettersson, K., Manuck, S.B., Blomqvist, N., Kyes, R., Williams, K., &amp; Bondjers, G. (1998)  Psychosocial stress causes endothelial injury in cynomolgus monkeys via</w:t>
      </w:r>
      <w:r>
        <w:rPr>
          <w:rFonts w:cs="Times New Roman" w:ascii="Times New Roman" w:hAnsi="Times New Roman"/>
          <w:i/>
          <w:iCs/>
        </w:rPr>
        <w:t xml:space="preserve"> 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-adrenoceptor activation.  </w:t>
      </w:r>
      <w:r>
        <w:rPr>
          <w:rFonts w:cs="Times New Roman" w:ascii="Times New Roman" w:hAnsi="Times New Roman"/>
          <w:u w:val="single"/>
        </w:rPr>
        <w:t>Atheroscleros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6</w:t>
      </w:r>
      <w:r>
        <w:rPr>
          <w:rFonts w:cs="Times New Roman" w:ascii="Times New Roman" w:hAnsi="Times New Roman"/>
        </w:rPr>
        <w:t>, 153-16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Flory, J.D., McCaffery, J.M., Matthews, K.A., Mann, J.J., &amp; Muldoon, M.F.  (1998)  Aggression, impulsivity and central nervous system serotonergic responsivity in a nonpatient sample.  </w:t>
      </w:r>
      <w:r>
        <w:rPr>
          <w:rFonts w:cs="Times New Roman" w:ascii="Times New Roman" w:hAnsi="Times New Roman"/>
          <w:u w:val="single"/>
        </w:rPr>
        <w:t>Neuro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287-2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Sved, A.F., Flory, J.D., Perel, J.M., Matthews, K.A., &amp; Manuck, S.B. (1998)  Inverse relationship between fenfluramine-induced prolactin release and blood pressure in humans.  </w:t>
      </w:r>
      <w:r>
        <w:rPr>
          <w:rFonts w:cs="Times New Roman" w:ascii="Times New Roman" w:hAnsi="Times New Roman"/>
          <w:u w:val="single"/>
        </w:rPr>
        <w:t>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972-97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Manuck S.B. (1998)  Monkeys, aggression and the pathobiology of atherosclerosis.  </w:t>
      </w:r>
      <w:r>
        <w:rPr>
          <w:rFonts w:cs="Times New Roman" w:ascii="Times New Roman" w:hAnsi="Times New Roman"/>
          <w:u w:val="single"/>
        </w:rPr>
        <w:t>Aggressive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323-33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Muldoon, M.F., Manuck, S.B., &amp; Mann, J.J. (1998) Assessing the observed relationship between low cholesterol and violence-related mortality: Implications for suicide risk.  </w:t>
      </w:r>
      <w:r>
        <w:rPr>
          <w:rFonts w:cs="Times New Roman" w:ascii="Times New Roman" w:hAnsi="Times New Roman"/>
          <w:u w:val="single"/>
        </w:rPr>
        <w:t>Annals of the New York Academy of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36</w:t>
      </w:r>
      <w:r>
        <w:rPr>
          <w:rFonts w:cs="Times New Roman" w:ascii="Times New Roman" w:hAnsi="Times New Roman"/>
        </w:rPr>
        <w:t>, 57-8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Jennings, J.R., Muldoon, M.F., Ryan, C.R., Mintun, M.A., Meltzer, C.R., Townsend, T.W., Sutton-Tyrrell, K., Shapiro, A.P., &amp; Manuck, S.B. (1998).  Cerebral blood flow in hypertensives: An initial report of reduced and compensatory blood flow responses during performance of two cognitive tasks.  </w:t>
      </w:r>
      <w:r>
        <w:rPr>
          <w:rFonts w:cs="Times New Roman" w:ascii="Times New Roman" w:hAnsi="Times New Roman"/>
          <w:u w:val="single"/>
        </w:rPr>
        <w:t>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1216-12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Patterson, S., Marsland, A.L., Manuck, S.B., Kameneva, M., &amp; Muldoon, M.F. (1998).   Acute hemoconcentration during psychological stress: Assessment of hemorheologic factors.  </w:t>
      </w:r>
      <w:r>
        <w:rPr>
          <w:rFonts w:cs="Times New Roman" w:ascii="Times New Roman" w:hAnsi="Times New Roman"/>
          <w:u w:val="single"/>
        </w:rPr>
        <w:t>International Journal of Behavior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204-21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lory, J.D., Manuck, S.B., Ferrell, R.E., Dent, K.M., Peters, D.G., &amp; Muldoon, M.F. (1999)  Neuroticism is not associated with the serotonin transporter (5-HTTLPR) polymorphism.  </w:t>
      </w:r>
      <w:r>
        <w:rPr>
          <w:rFonts w:cs="Times New Roman" w:ascii="Times New Roman" w:hAnsi="Times New Roman"/>
          <w:u w:val="single"/>
        </w:rPr>
        <w:t>Molecular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93-96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Flory, J.D., Ferrell, R.E., Dent, K.M., Mann, J.J., &amp; Muldoon, M.F.  (1999)  Aggression and anger-related traits associated with a polymorphism of the tryptophan hydroxylase gene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603-61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Jacob, R.G., Thayer, J.F., Manuck, S.B., Muldoon, M.F., Tamres, L.K., Williams, D.M., Ding, Y., &amp; Gatsonis, C. (1999).  Ambulatory blood pressure responses and the circumplex model of mood: A 4-day study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319-33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 Manuck, S.B. (1999).  Status, stress, and atherosclerosis: The role of environment and individual behavior.  </w:t>
      </w:r>
      <w:r>
        <w:rPr>
          <w:rFonts w:cs="Times New Roman" w:ascii="Times New Roman" w:hAnsi="Times New Roman"/>
          <w:u w:val="single"/>
        </w:rPr>
        <w:t>Annals of the New York Academy of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96</w:t>
      </w:r>
      <w:r>
        <w:rPr>
          <w:rFonts w:cs="Times New Roman" w:ascii="Times New Roman" w:hAnsi="Times New Roman"/>
        </w:rPr>
        <w:t>, 145-16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affery, J.M., Pogue-Geile, M.F., Debski, T.T., &amp; Manuck, S.B. (1999).  Genetic and environmental causes of covariation among blood pressure, body mass and serum lipids during young adulthood: a twin study.  </w:t>
      </w:r>
      <w:r>
        <w:rPr>
          <w:rFonts w:cs="Times New Roman" w:ascii="Times New Roman" w:hAnsi="Times New Roman"/>
          <w:u w:val="single"/>
        </w:rPr>
        <w:t>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1677-1685.</w:t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affery, J.M., Muldoon, M.F., Bachen E.A., Jennings, J.R. &amp; Manuck, S.B. (2000).   Behaviorally-evoked plasma catecholamine response and 24-hour excretion of urinary cathecholamines among cardiac and vascular reactors.  </w:t>
      </w:r>
      <w:r>
        <w:rPr>
          <w:rFonts w:cs="Times New Roman" w:ascii="Times New Roman" w:hAnsi="Times New Roman"/>
          <w:u w:val="single"/>
        </w:rPr>
        <w:t>Biolog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>, 53-6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Adams, M.R., Kaplan, J.R., Manuck, S.B., Shively, C.A., &amp; Williams, J.K. (2000).  Sex, psychosocial stress and atherosclerosis: A monkey model. In Manuck, S.B., Baum, A., Rabin, B.S., &amp; Jennings, J.R. (Eds). </w:t>
      </w:r>
      <w:r>
        <w:rPr>
          <w:rFonts w:cs="Times New Roman" w:ascii="Times New Roman" w:hAnsi="Times New Roman"/>
          <w:u w:val="single"/>
        </w:rPr>
        <w:t>Behavior, health and aging</w:t>
      </w:r>
      <w:r>
        <w:rPr>
          <w:rFonts w:cs="Times New Roman" w:ascii="Times New Roman" w:hAnsi="Times New Roman"/>
        </w:rPr>
        <w:t>. Hillsdale, N.J.: Lawrence Erlbaum &amp; Associates, Pub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&amp; Manuck, S.B. (2000).  Uncertain effects of cholesterol reduction in the elderly.  In Manuck, S.B., Baum, A., Rabin, B.S., &amp; Jennings, J.R. (Eds) </w:t>
      </w:r>
      <w:r>
        <w:rPr>
          <w:rFonts w:cs="Times New Roman" w:ascii="Times New Roman" w:hAnsi="Times New Roman"/>
          <w:u w:val="single"/>
        </w:rPr>
        <w:t>Behavior, health and aging</w:t>
      </w:r>
      <w:r>
        <w:rPr>
          <w:rFonts w:cs="Times New Roman" w:ascii="Times New Roman" w:hAnsi="Times New Roman"/>
        </w:rPr>
        <w:t>.  Hillsdale, N.J.: Lawrence Erlbaum &amp; Associates, Pub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tthews, K.A., Flory, J.D., Muldoon, M.F., &amp; Manuck, S.B. (2000).  Does socioeconomic status relate to central serotonergic responsivity in healthy adults?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>, 231-23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., Nazzaro P., Sutton-Tyrrell, K., &amp; Manuck, S.B. (2000).  White coat hypertension and carotid artery atherosclerosis: A matching study.  </w:t>
      </w:r>
      <w:r>
        <w:rPr>
          <w:rFonts w:cs="Times New Roman" w:ascii="Times New Roman" w:hAnsi="Times New Roman"/>
          <w:u w:val="single"/>
        </w:rPr>
        <w:t>Archives of Intern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0</w:t>
      </w:r>
      <w:r>
        <w:rPr>
          <w:rFonts w:cs="Times New Roman" w:ascii="Times New Roman" w:hAnsi="Times New Roman"/>
        </w:rPr>
        <w:t>, 1507-151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Barger, S.D., Ryan, C.M., Flory, J.D., Lehoczky, J.P., Matthews, K.A., &amp; Manuck, S.B. (2000).  Effects of lovastatin on cognitive function and psychological well-being.  </w:t>
      </w:r>
      <w:r>
        <w:rPr>
          <w:rFonts w:cs="Times New Roman" w:ascii="Times New Roman" w:hAnsi="Times New Roman"/>
          <w:u w:val="single"/>
        </w:rPr>
        <w:t>American Journal of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8</w:t>
      </w:r>
      <w:r>
        <w:rPr>
          <w:rFonts w:cs="Times New Roman" w:ascii="Times New Roman" w:hAnsi="Times New Roman"/>
        </w:rPr>
        <w:t>, 538-54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er, S.D., Marsland, A.L., Manuck, S.B., Kameneva, M., &amp; Muldoon, M.F. (2000) Repressive coping and blood measures of disease risk: Lipids, endocrine and immunological responses to a laboratory stressor.  </w:t>
      </w:r>
      <w:r>
        <w:rPr>
          <w:rFonts w:cs="Times New Roman" w:ascii="Times New Roman" w:hAnsi="Times New Roman"/>
          <w:u w:val="single"/>
        </w:rPr>
        <w:t>Journal of Applied Soci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1619-163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lory, J.D., Manuck, S.B., Ferrell, R.E., Ryan, C.M., &amp; Muldoon, M.F. (2000) Memory performance and the APOE polymorphism in a community sample of middle-aged adults.  </w:t>
      </w:r>
      <w:r>
        <w:rPr>
          <w:rFonts w:cs="Times New Roman" w:ascii="Times New Roman" w:hAnsi="Times New Roman"/>
          <w:u w:val="single"/>
        </w:rPr>
        <w:t>American Journal of Medical Genetic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, 707-71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&amp; Manuck, S.B. (2000).  White-coat hypertension or white-coat hypertension syndrome: which is accompanied by target organ damage?  </w:t>
      </w:r>
      <w:r>
        <w:rPr>
          <w:rFonts w:cs="Times New Roman" w:ascii="Times New Roman" w:hAnsi="Times New Roman"/>
          <w:u w:val="single"/>
        </w:rPr>
        <w:t>Archives of Intern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0</w:t>
      </w:r>
      <w:r>
        <w:rPr>
          <w:rFonts w:cs="Times New Roman" w:ascii="Times New Roman" w:hAnsi="Times New Roman"/>
        </w:rPr>
        <w:t>, 3497-349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k T.W., Debski, T.T., &amp; Manuck, S.B.  (2000) Enhancing the lab-to-life generalizability of cardiovascular reactivity using multiple occasions of measurement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533-54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Flory, J.D., Ferrell, R.E.., Mann, J.J., &amp; Muldoon, M.F. (2000) A regulatory polymorphism in the monoamine oxidase-A gene may be associated with variability in aggression, impulsivity, and central nervous system serotonergic responsivity.  </w:t>
      </w:r>
      <w:r>
        <w:rPr>
          <w:rFonts w:cs="Times New Roman" w:ascii="Times New Roman" w:hAnsi="Times New Roman"/>
          <w:u w:val="single"/>
        </w:rPr>
        <w:t>Psychia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4</w:t>
      </w:r>
      <w:r>
        <w:rPr>
          <w:rFonts w:cs="Times New Roman" w:ascii="Times New Roman" w:hAnsi="Times New Roman"/>
        </w:rPr>
        <w:t>, 9-2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Eranen, J., Jennings, J.R., Manuck, S.B., Everson, S.A., Kaplan, G.A., &amp; Salonen, J.T. (2000)  Anticipatory blood pressure responses to exercise are associated with left ventricular mass in Finnish men: The Kuopio Ischemic Heart Disease Risk Factor Study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2</w:t>
      </w:r>
      <w:r>
        <w:rPr>
          <w:rFonts w:cs="Times New Roman" w:ascii="Times New Roman" w:hAnsi="Times New Roman"/>
        </w:rPr>
        <w:t>, 1394-13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Cohen, S., Hamrick, N., Rodriguez, M.S., Feldman, P.J., Rabin, B.S., &amp;  Manuck, S.B. (2000) The stability of and intercorrelations among cardiovascular, immune, endocrine, and psychological reactivity. </w:t>
      </w:r>
      <w:r>
        <w:rPr>
          <w:rFonts w:cs="Times New Roman" w:ascii="Times New Roman" w:hAnsi="Times New Roman"/>
          <w:u w:val="single"/>
        </w:rPr>
        <w:t>Annual Behavioral Medici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 xml:space="preserve"> 22</w:t>
      </w:r>
      <w:r>
        <w:rPr>
          <w:rFonts w:cs="Times New Roman" w:ascii="Times New Roman" w:hAnsi="Times New Roman"/>
        </w:rPr>
        <w:t>, 171-179.</w:t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Manuck, S.B., Mendelson, A.B., Kaplan, J.R., &amp; Belle, S.H.  (2001) Cholesterol reduction and non-illness mortality: meta-analysis of randomised clinical trials.  </w:t>
      </w:r>
      <w:r>
        <w:rPr>
          <w:rFonts w:cs="Times New Roman" w:ascii="Times New Roman" w:hAnsi="Times New Roman"/>
          <w:u w:val="single"/>
        </w:rPr>
        <w:t>British Medica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22</w:t>
      </w:r>
      <w:r>
        <w:rPr>
          <w:rFonts w:cs="Times New Roman" w:ascii="Times New Roman" w:hAnsi="Times New Roman"/>
        </w:rPr>
        <w:t>, 11-1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Cohen, S., Rabin, B.S., &amp; Manuck, S.B. (2001) Associations between stress, trait negative affect, acute immune reactivity, and antibody response to hepatitis B injection in healthy young adults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4-1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Bachen, E.A., Cohen, S., &amp; Manuck, S.B. (2001)  Stress, immunity, and susceptibility to infectious disease.  In Baum, A., Revenson, T., &amp; Singer, J.E. (Eds) </w:t>
      </w:r>
      <w:r>
        <w:rPr>
          <w:rFonts w:cs="Times New Roman" w:ascii="Times New Roman" w:hAnsi="Times New Roman"/>
          <w:u w:val="single"/>
        </w:rPr>
        <w:t xml:space="preserve"> Handbook of Health Psychology</w:t>
      </w:r>
      <w:r>
        <w:rPr>
          <w:rFonts w:cs="Times New Roman" w:ascii="Times New Roman" w:hAnsi="Times New Roman"/>
        </w:rPr>
        <w:t xml:space="preserve">.  Hillsdale, N.J: Lawrence Erlbaum &amp; Associates, Pub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cDonald, A.W., Pogue-Geile, M.F., Debski, T.T., &amp; Manuck, S.B. (2001) Genetic and environmental influences on schizotypy: A community-based twin study.  </w:t>
      </w:r>
      <w:r>
        <w:rPr>
          <w:rFonts w:cs="Times New Roman" w:ascii="Times New Roman" w:hAnsi="Times New Roman"/>
          <w:u w:val="single"/>
        </w:rPr>
        <w:t>Schizophrenia 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, 47-5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affery, J.M., Pogue-Geile, M.F., Muldoon, M.F., Debski, T.T., Wing, R.R., &amp;  Manuck, S.B.  (2001)  The nature of the association between diet and serum lipids in the community: A twin study.  </w:t>
      </w:r>
      <w:r>
        <w:rPr>
          <w:rFonts w:cs="Times New Roman" w:ascii="Times New Roman" w:hAnsi="Times New Roman"/>
          <w:u w:val="single"/>
        </w:rPr>
        <w:t>Health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241-35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Flory, J.D., Manuck, S.B., &amp; Muldoon, M.F.  (2002) Retest reliability of prolactin response to dl-fenfluramine challenge in adults. </w:t>
      </w:r>
      <w:r>
        <w:rPr>
          <w:rFonts w:cs="Times New Roman" w:ascii="Times New Roman" w:hAnsi="Times New Roman"/>
          <w:u w:val="single"/>
        </w:rPr>
        <w:t>Neuro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269-272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Raynor, D.A. Poque-Geile, M.F., Kamarck, T.W., McCaffery, J.M., &amp;  Manuck, S.B. (2002)  Covariation of psychosocial characteristics associated with cardiovascular disease: genetic and environmental influence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191-20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Cohen, S., Hamrick, N., Rodriquez, M.S., Feldman, P.J., Rabin, B.S., &amp;  Manuck, S.B. (2002)  Reactivity and vulnerability to stress-associated risk for upper respiratory illness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302-310.</w:t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Thompson, H.S., Kamarck, T.W., &amp;  Manuck, S.B. (2002) The association between racial identity and hypertension in African-American adults: elevated resting and ambulatory blood pressure as outcomes. </w:t>
      </w:r>
      <w:r>
        <w:rPr>
          <w:rFonts w:cs="Times New Roman" w:ascii="Times New Roman" w:hAnsi="Times New Roman"/>
          <w:u w:val="single"/>
        </w:rPr>
        <w:t xml:space="preserve">Ethnicity and Disease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20-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Manuck, S.B., Anthony, M.S., &amp; Clarkson, T.B.  (2002) Premenopausal social status and hormone exposure predict postmenopausal atherosclerosis in female monkeys. </w:t>
      </w:r>
      <w:r>
        <w:rPr>
          <w:rFonts w:cs="Times New Roman" w:ascii="Times New Roman" w:hAnsi="Times New Roman"/>
          <w:u w:val="single"/>
        </w:rPr>
        <w:t>Obstetrics and Gyne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9</w:t>
      </w:r>
      <w:r>
        <w:rPr>
          <w:rFonts w:cs="Times New Roman" w:ascii="Times New Roman" w:hAnsi="Times New Roman"/>
        </w:rPr>
        <w:t>, 381-388.</w:t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Manuck, S.B.  (2002) Is premenopausal protection from coronary disease a myth?  Studies in monkeys tell the tale.  </w:t>
      </w:r>
      <w:r>
        <w:rPr>
          <w:rFonts w:cs="Times New Roman" w:ascii="Times New Roman" w:hAnsi="Times New Roman"/>
          <w:u w:val="single"/>
        </w:rPr>
        <w:t>Menopaus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6-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affery, J.M., Pogue-Geile, M.F., Ferrell, R.E., Petro, N., &amp;  Manuck, S.B. (2002). Variability in α and β - adrenoreceptor genes as a predictor of cardiovascular function at rest and in response to mental challenge.  </w:t>
      </w:r>
      <w:r>
        <w:rPr>
          <w:rFonts w:cs="Times New Roman" w:ascii="Times New Roman" w:hAnsi="Times New Roman"/>
          <w:u w:val="single"/>
        </w:rPr>
        <w:t>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1105-111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Waldstein, S.R., Ryan, C.M., Jennings, J.R., Polefrone, J.M., Shapiro, A.P., Manuck, S.B. (2002) Effects of six anti-hypertensive medications on cognitive performance. </w:t>
      </w:r>
      <w:r>
        <w:rPr>
          <w:rFonts w:cs="Times New Roman" w:ascii="Times New Roman" w:hAnsi="Times New Roman"/>
          <w:u w:val="single"/>
        </w:rPr>
        <w:t>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1643-165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achen, E.A., Muldoon, M.F., Matthews, K.A., &amp; Manuck, S.B.  (2002) The effects of hemoconcentration and sympathetic activation on serum lipid response to brief mental stres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587-5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Gianaros, P.J., Jennings, J.R., Olafsson, G.B., Manuck, S.B., Sutton-Tyrrell, K., Muldoon, M.F., &amp; Steptoe, A. (2002) Greater intima-media thickness in the carotid bulb is associated with reduced baroreflex sensitivity. 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486-4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Kaplan, J.R., Manuck, S.B., Fontenot, M.B., &amp; Mannu, J.J. (2002).  Central nervous system monoamine correlates of social dominance in cynomolgus monkeys (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Neuro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431-44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Gianaros, P.J., Bleil, M.E., Muldoon, M.F. Jennings, J.R., Sutton-Tyrrell, K., McCaffery, J.M., &amp; Manuck, S.B.  (2002). Is cardiovascular reactivity associated with atherosclerosis among hypertensives?  </w:t>
      </w:r>
      <w:r>
        <w:rPr>
          <w:rFonts w:cs="Times New Roman" w:ascii="Times New Roman" w:hAnsi="Times New Roman"/>
          <w:u w:val="single"/>
        </w:rPr>
        <w:t>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742-74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Flory, J.D., Muldoon, M.F., &amp; Ferrell, R.E. (2002).  Central nervous system serotonergic responsivity and aggressive disposition in men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7</w:t>
      </w:r>
      <w:r>
        <w:rPr>
          <w:rFonts w:cs="Times New Roman" w:ascii="Times New Roman" w:hAnsi="Times New Roman"/>
        </w:rPr>
        <w:t>, 705-70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Bachen, E.A., Cohen, S., Rabin, B., &amp; Manuck, S.B.  (2002).  Stress, immune reactivity and susceptibility to infectious disease.  </w:t>
      </w:r>
      <w:r>
        <w:rPr>
          <w:rFonts w:cs="Times New Roman" w:ascii="Times New Roman" w:hAnsi="Times New Roman"/>
          <w:u w:val="single"/>
        </w:rPr>
        <w:t>Physiology and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7</w:t>
      </w:r>
      <w:r>
        <w:rPr>
          <w:rFonts w:cs="Times New Roman" w:ascii="Times New Roman" w:hAnsi="Times New Roman"/>
        </w:rPr>
        <w:t>, 711-71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Stavisky, R.C., Watson, S.L., Anthony, M.S., Manuck, S.B., Adams, M.R., &amp; Kaplan, J.R. (2003). The influence of estradiol on cortisol secretion in ovariectomized cynomolgus macaques (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7-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Williams, J.K., Kaplan, J.R., Suparto, I., Fox, J.L., &amp; Manuck, S.B. (2003).  Effects of exercise on cardiovascular outcomes in monkeys with risk factors for coronary heart disease.  </w:t>
      </w:r>
      <w:r>
        <w:rPr>
          <w:rFonts w:cs="Times New Roman" w:ascii="Times New Roman" w:hAnsi="Times New Roman"/>
          <w:u w:val="single"/>
        </w:rPr>
        <w:t>Arteriosclerosis, Thrombosis and Vascular Bi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864-87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Flory, J.D., Muldoon, M.F., &amp; Ferrell, R.E. (2003).  A neurobiology of intertemporal choice.  In Loewenstein, F., Read, D., &amp; Baumeister, R.F. (Eds.) </w:t>
      </w:r>
      <w:r>
        <w:rPr>
          <w:rFonts w:cs="Times New Roman" w:ascii="Times New Roman" w:hAnsi="Times New Roman"/>
          <w:u w:val="single"/>
        </w:rPr>
        <w:t>Time and decision</w:t>
      </w:r>
      <w:r>
        <w:rPr>
          <w:rFonts w:cs="Times New Roman" w:ascii="Times New Roman" w:hAnsi="Times New Roman"/>
        </w:rPr>
        <w:t>. New York: Russell Sage Foundation.  Pp. 139-17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Kaplan, J.R., &amp; Manuck, S.B. (2003)   Status, stress, and heart disease: A monkey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>
          <w:rFonts w:cs="Times New Roman" w:ascii="Times New Roman" w:hAnsi="Times New Roman"/>
        </w:rPr>
        <w:t xml:space="preserve">s tale.  In Kessel, R., Rosenfield, P.L., &amp; Anderson, N.B. (Eds.)  </w:t>
      </w:r>
      <w:r>
        <w:rPr>
          <w:rFonts w:cs="Times New Roman" w:ascii="Times New Roman" w:hAnsi="Times New Roman"/>
          <w:u w:val="single"/>
        </w:rPr>
        <w:t>Expanding the boundaries of health and social science: Case studies in interdisciplinary innovation</w:t>
      </w:r>
      <w:r>
        <w:rPr>
          <w:rFonts w:cs="Times New Roman" w:ascii="Times New Roman" w:hAnsi="Times New Roman"/>
        </w:rPr>
        <w:t>.  New York: Oxford University Press.  Pp. 68-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cCaffery, J.M., Bleil, M., Pogue-Geile, M.F., Ferrell, R.E., &amp; Manuck, S.B. (2003). The association of variation in the serotonin transporter gene-linked polymorphic region (5-HTTLPR) with cardiovascular reactivity in young adult male and female twin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5</w:t>
      </w:r>
      <w:r>
        <w:rPr>
          <w:rFonts w:cs="Times New Roman" w:ascii="Times New Roman" w:hAnsi="Times New Roman"/>
        </w:rPr>
        <w:t>, 721-7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>Manuck, S.B., Kaplan, J.R., Rymeski, B.A., Fairbanks, L.A., &amp; Wilson, M.E. (2003).  Approach to a social stranger is associated with low central nervous system serotonergic responsivity in female cynomolgus monkeys (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187-1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Mackey, R.H., Williams, K.V., Korytkowski, M.T., Flory, J.D., &amp; Manuck, S.B. (2004). Low central nervous system serotonergic responsivity is associated with the metabolic syndrome and physical inactivity.  </w:t>
      </w:r>
      <w:r>
        <w:rPr>
          <w:rFonts w:cs="Times New Roman" w:ascii="Times New Roman" w:hAnsi="Times New Roman"/>
          <w:u w:val="single"/>
        </w:rPr>
        <w:t>Journal of Clinical Endocrinology and Metabo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89</w:t>
      </w:r>
      <w:r>
        <w:rPr>
          <w:rFonts w:cs="Times New Roman" w:ascii="Times New Roman" w:hAnsi="Times New Roman"/>
        </w:rPr>
        <w:t>, 166-17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plan, J.R., &amp; Manuck, S.B. (2004). Ovarian dysfunction, stress, and disease: A primate continuum.  </w:t>
      </w:r>
      <w:r>
        <w:rPr>
          <w:rFonts w:cs="Times New Roman" w:ascii="Times New Roman" w:hAnsi="Times New Roman"/>
          <w:u w:val="single"/>
        </w:rPr>
        <w:t>Institute for Laboratory Animal Research Journal (NRC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</w:rPr>
        <w:t>, 89-11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Rogers, J., Martin, L.J., Commuzzie, A.G., Mann, J.J., Manuck, S.B., Leland, M., &amp; Kaplan, J.R. (2004). Genetics of monoamine metabolites in baboons: overlapping sets of genes influence levels of 5-hydroxyindolacetic acid, 3-hydroxy-4-methoxyphenylglycol, and homovanillic acid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739-744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ck, S.B., Flory, J.D., Ferrell, R.E., &amp; Muldoon, M.F. (2004).  Socio-economic status covaries with central nervous system serotonergic responsivity as a function of allelic variation in the serotonin transporter gene-linked polymorphic region.  </w:t>
      </w:r>
      <w:r>
        <w:rPr>
          <w:rFonts w:cs="Times New Roman" w:ascii="Times New Roman" w:hAnsi="Times New Roman"/>
          <w:u w:val="single"/>
        </w:rPr>
        <w:t>Psychoneuroendocri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, 651-66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y, J.D., Manuck, S.B., Perel, J.M., &amp; Muldoon, M.F.  (2004).  A comparison of d,l-fenfluramine and citalopram challenges in healthy adults.  </w:t>
      </w:r>
      <w:r>
        <w:rPr>
          <w:rFonts w:cs="Times New Roman" w:ascii="Times New Roman" w:hAnsi="Times New Roman"/>
          <w:u w:val="single"/>
        </w:rPr>
        <w:t>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, 376-380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leil, M.E., McCaffery, J.M., Muldoon, M.F., Sutton-Tyrrell, K., &amp; Manuck, S.B. (2004). Anger-related personality traits and carotid artery atherosclerosis in untreated hypertensive men. 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6</w:t>
      </w:r>
      <w:r>
        <w:rPr>
          <w:rFonts w:cs="Times New Roman" w:ascii="Times New Roman" w:hAnsi="Times New Roman"/>
        </w:rPr>
        <w:t>, 633-63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ings, J.R., Kamarck, T.W., Everson-Rose, S.A., Kaplan, G.A., Manuck, S.B., &amp; Salonen, J.T. (2004).  Exaggerated blood pressure responses during mental stress are prospectively related to enhanced carotid atherosclerosis in middle-aged Finnish men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u w:val="single"/>
        </w:rPr>
        <w:t>110</w:t>
      </w:r>
      <w:r>
        <w:rPr>
          <w:rFonts w:cs="Times New Roman" w:ascii="Times New Roman" w:hAnsi="Times New Roman"/>
        </w:rPr>
        <w:t xml:space="preserve">, 2198-2203. 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Ryan, C.M., Sereika, S.M., Flory, J.D., &amp; Manuck, S.B. (2004).  Randomized trial of the effects of simvastatin on cognitive functioning in hypercholesterolemic adults.  </w:t>
      </w:r>
      <w:r>
        <w:rPr>
          <w:rFonts w:cs="Times New Roman" w:ascii="Times New Roman" w:hAnsi="Times New Roman"/>
          <w:u w:val="single"/>
        </w:rPr>
        <w:t>American Journal of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7</w:t>
      </w:r>
      <w:r>
        <w:rPr>
          <w:rFonts w:cs="Times New Roman" w:ascii="Times New Roman" w:hAnsi="Times New Roman"/>
        </w:rPr>
        <w:t>, 823-829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y, J.D., Manuck, S.B., Matthews, K.A., &amp; Muldoon, M.F. (2004).  CNS serotonergic function is associated with daily ratings of positive mood.  </w:t>
      </w:r>
      <w:r>
        <w:rPr>
          <w:rFonts w:cs="Times New Roman" w:ascii="Times New Roman" w:hAnsi="Times New Roman"/>
          <w:u w:val="single"/>
        </w:rPr>
        <w:t>Psychia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29</w:t>
      </w:r>
      <w:r>
        <w:rPr>
          <w:rFonts w:cs="Times New Roman" w:ascii="Times New Roman" w:hAnsi="Times New Roman"/>
        </w:rPr>
        <w:t>, 11-19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rich, F.E., Bies, R., Muldoon, M., Manuck, S.B., Smith, G.S., &amp; Pollock, B.G. (2005).  Neuroendocrine response to intravenous citalopram in healthy control subjects: pharmacokinetic influences.  </w:t>
      </w:r>
      <w:r>
        <w:rPr>
          <w:rFonts w:cs="Times New Roman" w:ascii="Times New Roman" w:hAnsi="Times New Roman"/>
          <w:u w:val="single"/>
        </w:rPr>
        <w:t>Psychopharmac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78</w:t>
      </w:r>
      <w:r>
        <w:rPr>
          <w:rFonts w:cs="Times New Roman" w:ascii="Times New Roman" w:hAnsi="Times New Roman"/>
        </w:rPr>
        <w:t>, 268-275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Neumann, S.A., Lawrence, E.C., Jennings, J.R., Ferrell, R.E., &amp; Manuck, S.B. (2005).  Heart rate variability is associated with polymorphic variation in the choline transporter gene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7</w:t>
      </w:r>
      <w:r>
        <w:rPr>
          <w:rFonts w:cs="Times New Roman" w:ascii="Times New Roman" w:hAnsi="Times New Roman"/>
        </w:rPr>
        <w:t>, 168-171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ck, S.B., Bleil, M.E., Petersen, K.L., Flory, J.D., Mann, J.J., Ferrell, R.E., &amp; Muldoon, M.F. (2005).  The socioeconomic status of communities predicts variation in brain serotonergic responsivity.  </w:t>
      </w:r>
      <w:r>
        <w:rPr>
          <w:rFonts w:cs="Times New Roman" w:ascii="Times New Roman" w:hAnsi="Times New Roman"/>
          <w:u w:val="single"/>
        </w:rPr>
        <w:t>Psychological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519-52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mann, S.A., Jennings, J.R., Muldoon, M.F., &amp; Manuck, S.B. (2005).  White-coat hypertension and autonomic nervous system dysregulation. 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584-58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rown, S.M., Peet, E., Manuck, S.B., Williamson, D.E., Dahl, R.E., Ferrell, R.E., &amp; Hariri, A.R. (2005).  A regulatory variant of the human tryptophan hydroxylase-2 gene biases amygdale reactivity.  </w:t>
      </w:r>
      <w:r>
        <w:rPr>
          <w:rFonts w:cs="Times New Roman" w:ascii="Times New Roman" w:hAnsi="Times New Roman"/>
          <w:u w:val="single"/>
        </w:rPr>
        <w:t>Molecular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884-88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cDonald, A.W., Goghari, V.M., Hicks, B.M., Flory, J.D., Carter, C.S., &amp; Manuck, S.B. (2005).  A convergent-divergent approach to context processing, general intellectual functioning, and the genetic liability to schizophrenia. </w:t>
      </w:r>
      <w:r>
        <w:rPr>
          <w:rFonts w:cs="Times New Roman" w:ascii="Times New Roman" w:hAnsi="Times New Roman"/>
          <w:u w:val="single"/>
        </w:rPr>
        <w:t>Neuro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814-821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Kaplan, J.R., &amp; Lotrich, F.E. (2006).  Brain serotonin and aggressive disposition in humans and nonhuman primates.  In Nelson, R.J. (Ed.), </w:t>
      </w:r>
      <w:r>
        <w:rPr>
          <w:rFonts w:cs="Times New Roman" w:ascii="Times New Roman" w:hAnsi="Times New Roman"/>
          <w:u w:val="single"/>
        </w:rPr>
        <w:t>Biology of Aggression</w:t>
      </w:r>
      <w:r>
        <w:rPr>
          <w:rFonts w:cs="Times New Roman" w:ascii="Times New Roman" w:hAnsi="Times New Roman"/>
        </w:rPr>
        <w:t>. New York: Oxford University Press (pp. 65-113)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Cohen, S., Rabin, B.S., &amp; Manuck, S.B. (2006).  Trait positive affect and antibody response to hepatitis B vaccination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261-269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uldoon, M.F., Mackey, R.H., Korytkowski, M.T., Flory, J.D., Pollock, B.G. &amp; Manuck, S.B. (2006).  The metabolic syndrome is associated with reduced central serotonergic responsivity in healthy community volunteers.  </w:t>
      </w:r>
      <w:r>
        <w:rPr>
          <w:rFonts w:cs="Times New Roman" w:ascii="Times New Roman" w:hAnsi="Times New Roman"/>
          <w:u w:val="single"/>
        </w:rPr>
        <w:t>Journal of Clinical Endocrinology &amp; Metabo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91</w:t>
      </w:r>
      <w:r>
        <w:rPr>
          <w:rFonts w:cs="Times New Roman" w:ascii="Times New Roman" w:hAnsi="Times New Roman"/>
        </w:rPr>
        <w:t>, 718-721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leil, M.F., Ferrell, R.E., Sutton-Tyrrell, K., Muldoon, M.F., &amp; Manuck, S.B. (2006).  Apolipoprotein E polymorphism and preclinical carotid artery disease in untreated hypertensive men.  </w:t>
      </w:r>
      <w:r>
        <w:rPr>
          <w:rFonts w:cs="Times New Roman" w:ascii="Times New Roman" w:hAnsi="Times New Roman"/>
          <w:u w:val="single"/>
        </w:rPr>
        <w:t>European Journal of Cardiovascular Prevention and Rehabilit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, 98-100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y, J.D., Harvey, P.D., Mitropoulou, V., New. A.S., Silverman, J.M., Siever, L.J., &amp; Manuck, S.B. (2006).  Dispositional impulsivity in normal and abnormal samples.  </w:t>
      </w:r>
      <w:r>
        <w:rPr>
          <w:rFonts w:cs="Times New Roman" w:ascii="Times New Roman" w:hAnsi="Times New Roman"/>
          <w:u w:val="single"/>
        </w:rPr>
        <w:t>Journal of Psychiatric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, 438-447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K.L., Bleil, M.E., McCaffery, J.M., Mackey, R.H., Sutton-Tyrrell, K., Muldoon, M.F., &amp; Manuck, S.B. (2006).  Community socioeconomic status is associated with carotid artery atherosclerosis in untreated, hypertensive men.  </w:t>
      </w:r>
      <w:r>
        <w:rPr>
          <w:rFonts w:cs="Times New Roman" w:ascii="Times New Roman" w:hAnsi="Times New Roman"/>
          <w:u w:val="single"/>
        </w:rPr>
        <w:t>American Journal of Hypertens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560-566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, S.M., Manuck, S.B., Flory, J.D., &amp; Hariri, A.R. (2006).  Neural basis of individual differences in impulsivity:  Contributions of corticolimbic circuits for behavioral arousal and control.  </w:t>
      </w:r>
      <w:r>
        <w:rPr>
          <w:rFonts w:cs="Times New Roman" w:ascii="Times New Roman" w:hAnsi="Times New Roman"/>
          <w:u w:val="single"/>
        </w:rPr>
        <w:t>Emo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239-245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mann, S.A., Brown, S.M., Ferrell, R.E., Flory, J.D., Manuck, S.B., &amp; Hariri, A.R. (2006).  Human choline transporter gene variation is associated with corticolimbic reactivity and autonomic-cholinergic function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155-1162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Petersen, K.L., Sathanoori, R., Muldoon, M.F., Neumann, S.A., Ryan, C., Flory, J.D., &amp; Manuck, S.B. (2006).  Interleukin-6 covaries inversely with cognitive performance among middle-aged community volunteers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</w:rPr>
        <w:t>, 895-90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Hariri, A.R., Brown, S.M., Williamson, D.E., Flory, J.D., de Wit, H., &amp; Manuck, S.B.  (2006).  Preference for immediate over delayed rewards is associated with magnitude of ventral striatal activity.  </w:t>
      </w:r>
      <w:r>
        <w:rPr>
          <w:rFonts w:cs="Times New Roman" w:ascii="Times New Roman" w:hAnsi="Times New Roman"/>
          <w:u w:val="single"/>
        </w:rPr>
        <w:t>Journal of Neuro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13213-13217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rsland, A.L., Sathanoori, R., Muldoon, M.F., &amp; Manuck, S.B.  (2007).  Stimulated production of interleukin-8 covaries with psychosocial risk factors for inflammatory disease among middle-aged community volunteers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218-228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Wit, H., Flory, J.D., Acheson, A., McCloskey, M., &amp; Manuck, S.B.  (2007).  IQ and nonplanning impulsivity are independently associated with delay discounting in middle-aged adults.  </w:t>
      </w:r>
      <w:r>
        <w:rPr>
          <w:rFonts w:cs="Times New Roman" w:ascii="Times New Roman" w:hAnsi="Times New Roman"/>
          <w:u w:val="single"/>
        </w:rPr>
        <w:t>Personality and Individual Differ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, 111-121.</w:t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Gautier, C., Stine, L., Jennings, J.R., Sutton-Tyrrell, K., Muldoon, M., Kamarck, T., Kaplan, G.A., Salonen, J., &amp; Manuck, S.B.  (2007).  Reduced low-frequency heart rate variability relates to greater intimal-medial thickness of the carotid wall in two samples.  </w:t>
      </w:r>
      <w:r>
        <w:rPr>
          <w:rFonts w:cs="Times New Roman" w:ascii="Times New Roman" w:hAnsi="Times New Roman"/>
          <w:u w:val="single"/>
        </w:rPr>
        <w:t>Coronary Artery Disea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97-104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Jennings, J.R., Muldoon, M.F., Hall, M., &amp; Manuck, S.B.  (2007).  Self-reported sleep quality  is associated with the metabolic syndrome.  </w:t>
      </w:r>
      <w:r>
        <w:rPr>
          <w:rFonts w:cs="Times New Roman" w:ascii="Times New Roman" w:hAnsi="Times New Roman"/>
          <w:u w:val="single"/>
        </w:rPr>
        <w:t>Slee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219-22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klin, S.M., Harris, J.I., Manuck, S.B., Yao, J.K., Hibbeln, J.R., &amp; Muldoon, M.F.  (2007).  Serum omega-3 fatty acids are associated with variation in mood, personality and behavior in hypercholesterolemic community volunteers.  </w:t>
      </w:r>
      <w:r>
        <w:rPr>
          <w:rFonts w:cs="Times New Roman" w:ascii="Times New Roman" w:hAnsi="Times New Roman"/>
          <w:u w:val="single"/>
        </w:rPr>
        <w:t>Psychiatry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2</w:t>
      </w:r>
      <w:r>
        <w:rPr>
          <w:rFonts w:cs="Times New Roman" w:ascii="Times New Roman" w:hAnsi="Times New Roman"/>
        </w:rPr>
        <w:t>, 1-10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affery, J.M., Shen, B-J., Niaura, R. Muldoon, M.F., &amp; Manuck, S.B. (2007).  Blood pressure and the metabolic syndrome in normotensive and untreated hypertensive men.  </w:t>
      </w:r>
      <w:r>
        <w:rPr>
          <w:rFonts w:cs="Times New Roman" w:ascii="Times New Roman" w:hAnsi="Times New Roman"/>
          <w:u w:val="single"/>
        </w:rPr>
        <w:t>Metabolic Syndrome and Related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34-44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ies, R.R., Muldoon, M.F., Pollock, B.G., Manuck, S.B., Smith, G., &amp; Sale, M.E. (In press).  A genetic algorithm-based, hybrid automated machine learning algorithm for model selection.  </w:t>
      </w:r>
      <w:r>
        <w:rPr>
          <w:rFonts w:cs="Times New Roman" w:ascii="Times New Roman" w:hAnsi="Times New Roman"/>
          <w:u w:val="single"/>
        </w:rPr>
        <w:t>Journal of Pharmacokinetics and Pharmacodynamics</w:t>
      </w:r>
      <w:r>
        <w:rPr>
          <w:rFonts w:cs="Times New Roman" w:ascii="Times New Roman" w:hAnsi="Times New Roman"/>
        </w:rPr>
        <w:t>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Donald, A.W., Carter, C.S., Flory, J.D., Ferrell, R.E., &amp; Manuck, S.B.  (2007). COMT Val158Met and executive control:  A test of the benefit of specific deficits to translational research.  </w:t>
      </w:r>
      <w:r>
        <w:rPr>
          <w:rFonts w:cs="Times New Roman" w:ascii="Times New Roman" w:hAnsi="Times New Roman"/>
          <w:u w:val="single"/>
        </w:rPr>
        <w:t>Journal of Abnorm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16</w:t>
      </w:r>
      <w:r>
        <w:rPr>
          <w:rFonts w:cs="Times New Roman" w:ascii="Times New Roman" w:hAnsi="Times New Roman"/>
        </w:rPr>
        <w:t>, 306-312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aros, P.J., Horensein, J.A., Cohen, S., Matthews, K.A., Brown, S.M., Flory, J.D., Critchley, H.D., Manuck, S. B., &amp; Hariri, A.R.  (2007).  Perigenual anterior cingulate morphology covaries with perceived social standing.  </w:t>
      </w:r>
      <w:r>
        <w:rPr>
          <w:rFonts w:cs="Times New Roman" w:ascii="Times New Roman" w:hAnsi="Times New Roman"/>
          <w:u w:val="single"/>
        </w:rPr>
        <w:t>Social Cognitive and Affective Neuro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, 161-173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klin, S. M., Gianaros, P.J., Brown, S.M., Yao, J.K., Hariri, A.R., Manuck, S.B., &amp; Muldoon, M.F.  (2007).  Long-chain omega-3 fatty acid intake is positively associated with corticolimbic gray matter volume in healthy adults.  </w:t>
      </w:r>
      <w:r>
        <w:rPr>
          <w:rFonts w:cs="Times New Roman" w:ascii="Times New Roman" w:hAnsi="Times New Roman"/>
          <w:u w:val="single"/>
        </w:rPr>
        <w:t>Neuroscience Lett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21</w:t>
      </w:r>
      <w:r>
        <w:rPr>
          <w:rFonts w:cs="Times New Roman" w:ascii="Times New Roman" w:hAnsi="Times New Roman"/>
        </w:rPr>
        <w:t>, 209-212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der, I., Muldoon, M.F., Ferrell, R.E., &amp; Manuck, S.B.  (2007).  Polymorphisms in the serotonin receptor 2A (HTR2A) gene are associated with the metabolic syndrome.  </w:t>
      </w:r>
      <w:r>
        <w:rPr>
          <w:rFonts w:cs="Times New Roman" w:ascii="Times New Roman" w:hAnsi="Times New Roman"/>
          <w:u w:val="single"/>
        </w:rPr>
        <w:t>Metabolic Syndrome and Related Disor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, 323-33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her, A.A., Marsland, A.L., Muldoon, M.F., &amp; Manuck, S.B.  (2007).  Positive affective style covaries with stimulated IL-6 and IL-10 production in a middle-aged community sample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, 1033-103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doon, M.F., Mackey, R.H., Sutton-Tyrrell, K., Flory, J.D., Pollock, B.G., &amp; Manuck, S.B.  (2007).  Low central serotonergic responsivity is associated with preclinical carotid artery atherosclerosis. </w:t>
      </w:r>
      <w:r>
        <w:rPr>
          <w:rFonts w:cs="Times New Roman" w:ascii="Times New Roman" w:hAnsi="Times New Roman"/>
          <w:u w:val="single"/>
        </w:rPr>
        <w:t>Stro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, 2228-2233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-Butterworth, C.M., Kaplan, J.R., Barmada, M.M., Manuck, S.B., &amp; Ferrell, R.E. (2007). The serotonin transporter: sequence variation in Macaca fascicularis  and its relationship to dominance.  </w:t>
      </w:r>
      <w:r>
        <w:rPr>
          <w:rFonts w:cs="Times New Roman" w:ascii="Times New Roman" w:hAnsi="Times New Roman"/>
          <w:u w:val="single"/>
        </w:rPr>
        <w:t>Behavior Gene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7</w:t>
      </w:r>
      <w:r>
        <w:rPr>
          <w:rFonts w:cs="Times New Roman" w:ascii="Times New Roman" w:hAnsi="Times New Roman"/>
        </w:rPr>
        <w:t>, 678-696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es, E.T., Brown, S.M., Kimak, M., Ferrell, R.E., Manuck, S.B., &amp; Hariri, A.R. (2007). Genetic variation in components of dopamine neurotransmission impacts ventral striatal reactivity associated with impulsivity.  </w:t>
      </w:r>
      <w:r>
        <w:rPr>
          <w:rFonts w:cs="Times New Roman" w:ascii="Times New Roman" w:hAnsi="Times New Roman"/>
          <w:u w:val="single"/>
        </w:rPr>
        <w:t>Molecular Psychiatry</w:t>
      </w:r>
      <w:r>
        <w:rPr>
          <w:rFonts w:cs="Times New Roman" w:ascii="Times New Roman" w:hAnsi="Times New Roman"/>
        </w:rPr>
        <w:t xml:space="preserve"> (E Pub ahead of print; Sept 25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Manuck, S.B., Brown, S.M., Forbes, E.E., &amp; Hariri, A.R. (2007).  Temporal stability of individual differences in amygdala reactivity.  </w:t>
      </w:r>
      <w:r>
        <w:rPr>
          <w:rFonts w:cs="Times New Roman" w:ascii="Times New Roman" w:hAnsi="Times New Roman"/>
          <w:u w:val="single"/>
        </w:rPr>
        <w:t>American Journal of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64</w:t>
      </w:r>
      <w:r>
        <w:rPr>
          <w:rFonts w:cs="Times New Roman" w:ascii="Times New Roman" w:hAnsi="Times New Roman"/>
        </w:rPr>
        <w:t>, 1613-1614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land, A.L., Gianaros, P.J., Prather, A.A., Jennings, J.R., Neumann, S.A., &amp; Manuck, S.B. (2007).  Stimulated production of proinflammatory cytokines covaries inversely with heart rate variability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 w:ascii="Times New Roman" w:hAnsi="Times New Roman"/>
        </w:rPr>
        <w:t>, 709-716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klin, S.M., Manuck, S.B., Yao, J.K., Flory, J.D., Hibbeln, J.R., &amp; Muldoon, M.F. (2007). High omega-6 and low omega-3 fatty acids are associated with depressive symptoms and neuroticism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 w:ascii="Times New Roman" w:hAnsi="Times New Roman"/>
        </w:rPr>
        <w:t>, 932-934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mne, M.N., Talkowski, M.E., Moraes, C.T., Manuck, S.B., Ferrell, R.E., Chowdari, K.V., &amp; Nimgaonkar, V.L. (2008).  Systematic association studies of mitochondrial DNA variations in schizophrenia: Focus on the ND5 gene.  </w:t>
      </w:r>
      <w:r>
        <w:rPr>
          <w:rFonts w:cs="Times New Roman" w:ascii="Times New Roman" w:hAnsi="Times New Roman"/>
          <w:u w:val="single"/>
        </w:rPr>
        <w:t>Schizophrenia Bulle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458-465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aros, P.J., Sheu, L.K., Matthews, K.A., Jennings, J.R., Manuck, S.B., &amp; Hariri, A.R.  (2008).  Individual differences in stressor-evoked blood pressure reactivity vary with activation, volume, and functional connectivity of the amygdale.  </w:t>
      </w:r>
      <w:r>
        <w:rPr>
          <w:rFonts w:cs="Times New Roman" w:ascii="Times New Roman" w:hAnsi="Times New Roman"/>
          <w:u w:val="single"/>
        </w:rPr>
        <w:t>Journal of Neuro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, 990-999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-Butterworth, C.M., Kaplan, J.R., Shaffer, J., Devlin, B., Manuck, S.B., &amp; Ferrell, R.E. (2008).  Sequence variation in the primate dopamine transporter gene and its relationship to social dominance.  </w:t>
      </w:r>
      <w:r>
        <w:rPr>
          <w:rFonts w:cs="Times New Roman" w:ascii="Times New Roman" w:hAnsi="Times New Roman"/>
          <w:u w:val="single"/>
        </w:rPr>
        <w:t>Molecular Biological and Evolution</w:t>
      </w:r>
      <w:r>
        <w:rPr>
          <w:rFonts w:cs="Times New Roman" w:ascii="Times New Roman" w:hAnsi="Times New Roman"/>
        </w:rPr>
        <w:t xml:space="preserve"> (E Pub ahead of print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land, A.L., Prather, A.A., Petersen, K.L., Cohen, S., &amp; Manuck, S.B.  (2008).  Antagonistic characteristics are positivity associated with inflammatory markers independently of trait negative emotionality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 xml:space="preserve"> [Epub ahead of print]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u, Z., Shu, G., Hariri, A.r., Enoch, M.A., Scott, D., Sinha, R., Virkkunen, M., Mash, D.C., Lipsky, R.H., Hu, X.Z., Hodgkinson, C.A., Zu, K., Buzas, B., Yuan, Q., Shen, P.H., Ferrell, R.E., Manuck, S.B., Brown, S.M., Hauger, R.L., Stohler, C.S., Zubieta, J.K., &amp; Goldman, D.  (2008).  Genetic variation in human NPY expression affects stress response and emotion.  </w:t>
      </w:r>
      <w:r>
        <w:rPr>
          <w:rFonts w:cs="Times New Roman" w:ascii="Times New Roman" w:hAnsi="Times New Roman"/>
          <w:u w:val="single"/>
        </w:rPr>
        <w:t>Na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452</w:t>
      </w:r>
      <w:r>
        <w:rPr>
          <w:rFonts w:cs="Times New Roman" w:ascii="Times New Roman" w:hAnsi="Times New Roman"/>
        </w:rPr>
        <w:t>(7190), 997-1001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Bleil, M.E., Gianaros, P.J., Jennings, J.R., Flory, J.D., &amp; Manuck, S.B.  (2008). Trait negative affect: Toward an integrated model of understanding psychological risk for impairment in cardiac autonomic function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</w:rPr>
        <w:t>, 328-33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M.H., Muldoon, M.F., Jennings, J.R., Buysse, D.J., flory, J.D., &amp; Manuck, S.B.  (2008).  Self-reported sleep duration is associated with the metabolic syndrome in midlife adults.  </w:t>
      </w:r>
      <w:r>
        <w:rPr>
          <w:rFonts w:cs="Times New Roman" w:ascii="Times New Roman" w:hAnsi="Times New Roman"/>
          <w:u w:val="single"/>
        </w:rPr>
        <w:t>Slee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, 635-643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J.R., &amp; Manuck, S.B.  (2008).  Status, stress, and heart disease: A monkey’s tale.  In F. Kessell, P.L. Rosenfield, &amp; N.B. Anderson (Eds). </w:t>
      </w:r>
      <w:r>
        <w:rPr>
          <w:rFonts w:cs="Times New Roman" w:ascii="Times New Roman" w:hAnsi="Times New Roman"/>
          <w:u w:val="single"/>
        </w:rPr>
        <w:t>Interdisciplinary research: Case studies from health and social science</w:t>
      </w:r>
      <w:r>
        <w:rPr>
          <w:rFonts w:cs="Times New Roman" w:ascii="Times New Roman" w:hAnsi="Times New Roman"/>
        </w:rPr>
        <w:t>.  New York: Oxford University Press.  Pp. 74-102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K.L., Marsland, A.L., Flory, J., Votruba-Drzal, E., Muldoon, M.F., &amp; Manuck, S.B.  (2008). Community socioeconomic status is associated with circulating interkeukin-6 and C-reactive protein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</w:rPr>
        <w:t>, 646-652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itzer, M.M., Donny, E.C., Dierker, L.C., Flory, J.D., &amp; Manuck, S.B.  (2008). Delay discounting and smoking: Association with the Fagerstrom Test for Nicotine Dependence, but not cigarettes smoked per day.  </w:t>
      </w:r>
      <w:r>
        <w:rPr>
          <w:rFonts w:cs="Times New Roman" w:ascii="Times New Roman" w:hAnsi="Times New Roman"/>
          <w:u w:val="single"/>
        </w:rPr>
        <w:t>Nicotine and Tobacco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1571-1575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J.R., &amp; Manuck, S.B.  (2008). Ovarian dysfunction and the premenopausal origins of coronary heart disease.  </w:t>
      </w:r>
      <w:r>
        <w:rPr>
          <w:rFonts w:cs="Times New Roman" w:ascii="Times New Roman" w:hAnsi="Times New Roman"/>
          <w:u w:val="single"/>
        </w:rPr>
        <w:t>Menopau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768-776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land, A.L., Gianaros, P.J., Abramowitch, S.M., Manuck, S.B., &amp; Hariri, A.H.  (2008). Interkeukin-6 covaries inversely with hippocampal grey matter volume in middle-aged adults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484-49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Gianaros, P.J., Horenstein, J.A., Hariri, A.R., Sheu, L.K., Manuck, S.B., Matthews, K.A., &amp; Cohen, S.  (2008). Potential neural embedding of parental social standing.  </w:t>
      </w:r>
      <w:r>
        <w:rPr>
          <w:rFonts w:cs="Times New Roman" w:ascii="Times New Roman" w:hAnsi="Times New Roman"/>
          <w:u w:val="single"/>
        </w:rPr>
        <w:t>Social, Cognitive, and Affective Neuro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91-96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Kamarck, T.W., Hackett, R.F., Muldoon, M.F., Flory, J.D., Anderson, B., Bies, R., Pollock, B., &amp; Manuck, S.B.  (2009). Citalopram intervention for hostility:  Results of a randomized clinical trial.  </w:t>
      </w:r>
      <w:r>
        <w:rPr>
          <w:rFonts w:cs="Times New Roman" w:ascii="Times New Roman" w:hAnsi="Times New Roman"/>
          <w:u w:val="single"/>
        </w:rPr>
        <w:t>Journal of Consulting and Clinic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77</w:t>
      </w:r>
      <w:r>
        <w:rPr>
          <w:rFonts w:cs="Times New Roman" w:ascii="Times New Roman" w:hAnsi="Times New Roman"/>
        </w:rPr>
        <w:t>, 174-18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ra, E., Hyde, L.W., Gorka, A., Fisher, P.M., Munoz, K.E., Kimak, M., Halder, I., Ferrell, R.E., Manuck, S.B., &amp; Hariri, A.R.  (In press).  Effects of HTR1A C(-1019)G on amygdala reactivity and trait anxiety.  </w:t>
      </w:r>
      <w:r>
        <w:rPr>
          <w:rFonts w:cs="Times New Roman" w:ascii="Times New Roman" w:hAnsi="Times New Roman"/>
          <w:u w:val="single"/>
        </w:rPr>
        <w:t>Archives of General Psychiatr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Hariri, A.R., Gorka, A., Hyde, L.W., Kimak, M., Halder, I., Ducci, F., Ferrell, R.E., Goldman, D., &amp; Manuck, S.B.  (In press).  Divergent effects of genetic variation in endocannabinoid signaling on human threat- and reward-related brain function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Gianaros, P.J., Hariri, A.R., Sheu, L.K., Muldoon, M.F., Sutton-Tyrrell, K., &amp; Manuck, S.B.  (In press).  Preclinical atherosclerosis covaries with individual differences in reactivity and functional connectivity of the amygdala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bant, E.M., McRae, K., Manuck, S.B., Hariri, A.R., &amp; Gross, J.J.  (In press).  Individual differences in typical reappraisal use predict amygdala and prefrontal responses.  </w:t>
      </w:r>
      <w:r>
        <w:rPr>
          <w:rFonts w:cs="Times New Roman" w:ascii="Times New Roman" w:hAnsi="Times New Roman"/>
          <w:u w:val="single"/>
        </w:rPr>
        <w:t>Biological Psychiatr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Phillips, J.E., Marsland, A.L., Flory, J.D., Muldoon, M.F., Cohen, S., &amp; Manuck, S.B.  (In press).  Parental education is related to C-reactive protein among female middle Aged community volunteers.  </w:t>
      </w:r>
      <w:r>
        <w:rPr>
          <w:rFonts w:cs="Times New Roman" w:ascii="Times New Roman" w:hAnsi="Times New Roman"/>
          <w:u w:val="single"/>
        </w:rPr>
        <w:t>Brain, Behavior and Immunity</w:t>
      </w:r>
      <w:r>
        <w:rPr>
          <w:rFonts w:cs="Times New Roman" w:ascii="Times New Roman" w:hAnsi="Times New Roman"/>
        </w:rPr>
        <w:t>.</w:t>
      </w:r>
    </w:p>
    <w:p>
      <w:pPr>
        <w:pStyle w:val="Level1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keepLines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y, J.D., &amp; Manuck, S.B.  (In press).  Impulsiveness and cigarette smoking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5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DITED VOLUMES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kin, E.S., &amp; Manuck, S.B. (Eds.) (1985).  </w:t>
      </w:r>
      <w:r>
        <w:rPr>
          <w:rFonts w:cs="Times New Roman" w:ascii="Times New Roman" w:hAnsi="Times New Roman"/>
          <w:u w:val="single"/>
        </w:rPr>
        <w:t>Advances in behavioral medic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Volu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.  Greenwich:  JAI Inc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kin, E.S., &amp; Manuck, S.B. (Eds.) (1986).  </w:t>
      </w:r>
      <w:r>
        <w:rPr>
          <w:rFonts w:cs="Times New Roman" w:ascii="Times New Roman" w:hAnsi="Times New Roman"/>
          <w:u w:val="single"/>
        </w:rPr>
        <w:t>Advances in behavioral medicin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 xml:space="preserve">Volum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I</w:t>
      </w:r>
      <w:r>
        <w:rPr>
          <w:rFonts w:cs="Times New Roman" w:ascii="Times New Roman" w:hAnsi="Times New Roman"/>
        </w:rPr>
        <w:t xml:space="preserve">.  Greenwich:  JAI Inc.Matthews, K.A., Weiss, S.M., Detre, T., Dembroski, T., Falkner,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, Manuck, S.B., &amp; Williams, R.B. (Eds.) (1986).  </w:t>
      </w:r>
      <w:r>
        <w:rPr>
          <w:rFonts w:cs="Times New Roman" w:ascii="Times New Roman" w:hAnsi="Times New Roman"/>
          <w:u w:val="single"/>
        </w:rPr>
        <w:t xml:space="preserve">Handbook of stress, reactivity an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ardiovascular disease</w:t>
      </w:r>
      <w:r>
        <w:rPr>
          <w:rFonts w:cs="Times New Roman" w:ascii="Times New Roman" w:hAnsi="Times New Roman"/>
        </w:rPr>
        <w:t>.  New York: Wiley-Interscienc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Manuck, S.B., Baum, A., Rabin, B.S., &amp; Jennings, J.R. (Eds). (2000).  </w:t>
      </w:r>
      <w:r>
        <w:rPr>
          <w:rFonts w:cs="Times New Roman" w:ascii="Times New Roman" w:hAnsi="Times New Roman"/>
          <w:u w:val="single"/>
        </w:rPr>
        <w:t xml:space="preserve">Behavior, health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nd aging</w:t>
      </w:r>
      <w:r>
        <w:rPr>
          <w:rFonts w:cs="Times New Roman" w:ascii="Times New Roman" w:hAnsi="Times New Roman"/>
        </w:rPr>
        <w:t>. Hillsdale, N.J.: Lawrence Erlbaum &amp; Associates, Pub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/>
      </w:pPr>
      <w:r>
        <w:rPr>
          <w:rFonts w:cs="Times New Roman" w:ascii="Times New Roman" w:hAnsi="Times New Roman"/>
          <w:u w:val="single"/>
        </w:rPr>
        <w:t>PRESENTATIONS AND PUBLISHED ABSTRACTS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&amp; Hinrichsen, J.J.  The relationship of life stress and locus of control to measures of anxiety and illness behavior.   Annual Meeting of the American Psychosomatic Society, 1973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73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45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Strupp, H.H., Levenson, R.W., Manuck, S.B., Hinrichsen, J.J., Snell, J.D., &amp; Boyd, S.  Influence of suggestion and pharmacologic effects on total respiratory resistance in mild asthmatics.  Annual Meeting of the American Psychosomatic Society, 1973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73, 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, 455-45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nson, R.W., Manuck, S.B., Strupp, H.H., Blackwood, G.L., &amp; Snell, J.D.  A biofeedback technique for bronchial asthma.   Annual Meeting of the Biofeedback Research Society, 197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, F.N., Mattson, A., Eggleston, P.A., Manuck, S.B., Boll, T.A., &amp; Westfall, T.A.  Epinephrine and norepinephrine rates in childhood asthma.   Annual Meeting of the Southern Society for Clinical Investigation, 1978.  </w:t>
      </w:r>
      <w:r>
        <w:rPr>
          <w:rFonts w:cs="Times New Roman" w:ascii="Times New Roman" w:hAnsi="Times New Roman"/>
          <w:u w:val="single"/>
        </w:rPr>
        <w:t>Clinical Research</w:t>
      </w:r>
      <w:r>
        <w:rPr>
          <w:rFonts w:cs="Times New Roman" w:ascii="Times New Roman" w:hAnsi="Times New Roman"/>
        </w:rPr>
        <w:t xml:space="preserve">, 1978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70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nell, D.E., &amp; Manuck, S.B.  Vasomotor reactivity in Type A, coronary-prone subjects.   Annual Meeting of the Southeastern Psychological Association, 197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Type A, coronary-prone behavior pattern and cardiovascular responses to a difficult cognitive task.  Annual Meeting of the Eastern Psychological Association, 197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Manuck, S.B., &amp; Zucker, E.L.  Heart rate reactivity in old world monkeys.   Annual Meeting of the American Society of Primatologists, 198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  <w:lang w:val="it-IT"/>
        </w:rPr>
        <w:t xml:space="preserve">Manuck, S.B., &amp; Giordani, B.  </w:t>
      </w:r>
      <w:r>
        <w:rPr>
          <w:rFonts w:cs="Times New Roman" w:ascii="Times New Roman" w:hAnsi="Times New Roman"/>
        </w:rPr>
        <w:t xml:space="preserve">Heart rate reactivity, blood pressure, and report of parental hypertension.   Annual Meeting of the Society for Psycho-physiological Research, 1980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1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18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 Stress-induced heart rate reactivity and atherosclerosis in monkeys.   Annual Meeting of the American Psychosomatic Society, 198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1,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</w:rPr>
        <w:t>, 18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F.R., Manuck, S.B., Nicks, E.C., &amp; Zucker, E.L. Dominance rank and heart rate in 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.   Annual Meeting of the American Society of Primatologists, 1981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1,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, 35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Manuck, S.B., &amp; Clarkson, T.B.  Social status, environment and atherosclerosis in cynomolgus monkeys.   Fifty-fourth Scientific Sessions of the American Heart Association, 1981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81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 xml:space="preserve"> (Suppl. IV), 44.</w:t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&amp; Proietti, J.M.  Parental history of hypertension and cardiovascular response.   Annual Meeting of the Society for Psychophysiological Research, 1981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2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30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&amp; Kaplan, J.R.  Behaviorally-induced heart rate reactivity and coronary artery atherosclerosis in monkeys.  Annual Meeting of the Society for Psychophysiological Research, 1981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2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303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Corse, C.D., Manuck, S.B., Cantwell, J.D., Giordani, B., &amp; Matthews, K.A.  Type A, coronary prone behavior pattern and cardiovascular response in persons with and without coronary heart disease.   Annual Meeting of the Society for Psychophysiological Research, 1981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2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30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Clarkson, T.B., Lusso, F.M., Miller, E.W., Taub, B.M., &amp; Manuck, S.B.  Social factors and coronary artery atherosclerosis in normocholesterolemic cynomolgus monkeys.   Annual Meeting of the Federation of American Societies for Experimental Biology, 1982.  </w:t>
      </w:r>
      <w:r>
        <w:rPr>
          <w:rFonts w:cs="Times New Roman" w:ascii="Times New Roman" w:hAnsi="Times New Roman"/>
          <w:u w:val="single"/>
        </w:rPr>
        <w:t>Federation Proceedings</w:t>
      </w:r>
      <w:r>
        <w:rPr>
          <w:rFonts w:cs="Times New Roman" w:ascii="Times New Roman" w:hAnsi="Times New Roman"/>
        </w:rPr>
        <w:t xml:space="preserve">, 1982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3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 Parental hypertension, affect and cardiovascular response to cognitive challenge.   Annual Meeting of the Society for Psychophysiological Research, 1982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2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>, 545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Morrison, R.A., Bellack, A.S., &amp; Polefrone, J.M.  Behavioral factors in hypertension:  Cardiovascular responsivity, anger and social competence.  Presented at NIMH conference:  "Prevention Research on the Assessment, Correlates, and Treatment of Disabling Anger," 198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Kaplan, J.R., &amp; Clarkson, T.B.  Social instability and coronary artery atherosclerosis in cynomolgus monkeys.  Presented at NIMH conference:  "Prevention Research on the Assessment, Correlates, and Treatment of Disabling Anger," 198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Kaplan J.R., &amp; Clarkson, T.B.  An animal model of coronary prone behavior.   Annual Meeting of the Eastern Psychological Association, 198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Manuck, S.B., Clarke, M., &amp; Bumsted, P.  The psychophysiology of spontaneous social behavior among cynomolgus macaques.   Annual Meeting of the American Association of Primatologists, 1983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3,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, 34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tz, D.S., &amp; Manuck, S.B.  Measures of acute physiologic reactivity to behavioral stimuli:  Assessment and critique. Presented at NHLBI conference:  "Measuring Psychosocial Variables in Epidemiological Studies of Cardiovascular Disease," 198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&amp; Krantz, D.S.  Reactivity, hyperreactivity and cardiovascular disease.  Presented at NHLBI conference:  "Stress, Reactivity and Cardiovascular Disease,"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Task influences on cardiovascular reactions.  Presented at Concerted Action Conference of the Commission of the European Communities Medical and Public Health Research Program:  "Breakdown in Human Adaptation:  Quantification of Parameters," Linz, F.R.G.,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ison, R.L., Bellack, A.S., &amp; Manuck, S.B.  Psychosocial factors in essential hypertension.   Fifth Annual Scientific Sessions of the Society of Behavioral Medicine, 1984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frone, J.M., &amp; Manuck, S.B.  Parental hypertension, menstrual phase and cardiovascular response to cognitive challenge.   Fifth Annual Scientific Sessions of the Society of Behavioral Medicine,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Kaplan, J.R., &amp; Clarkson, T.B.  Atherosclerosis, cardiovascular reactivity and social dominance in cynomolgus monkeys.  Presented at Ciba-Geigy conference:  "Biobehavioral Factors in Coronary Heart Disease," Winterscheid, F.R.G.,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lan, J.R., Manuck, S.B., Adams, M.R., &amp; Clarkson, T.B.  Psychosocial stress and atherosclerosis in cynomolgus macaques.   International Symposium on Stress and Heart Disease, Winnipeg, Canada, 1984.  </w:t>
      </w:r>
      <w:r>
        <w:rPr>
          <w:rFonts w:cs="Times New Roman" w:ascii="Times New Roman" w:hAnsi="Times New Roman"/>
          <w:u w:val="single"/>
        </w:rPr>
        <w:t>University of Manitoba Medical Journal</w:t>
      </w:r>
      <w:r>
        <w:rPr>
          <w:rFonts w:cs="Times New Roman" w:ascii="Times New Roman" w:hAnsi="Times New Roman"/>
        </w:rPr>
        <w:t xml:space="preserve">, 1984,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, 55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Psychological precursors of coronary heart disease. Invited address, Executive Committee, Arteriosclerosis Council, American Heart Association,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Personality factors in essential hypertension.   Joint U.S.-U.S.S.R. Symposium on Arterial Hypertension, Sochi, U.S.S.R. 19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 Patterns of fight interference in one-male harem groups of cynomolgus macaques.   Annual Meeting of the American Society of Primatologists, 1985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5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34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Aggression and coronary artery disease in animal models.   International Research Workshop on Stress and Heart Disease:  "Biobehavioral Determinants of coronary artery disease," 19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Kaplan, J.R., &amp; Clarkson, T.B.  Stress-induced heart rate reactivity and atherosclerosis in female macaques.  Annual Meeting of the American Psychosomatic Society, 1985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5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 Effects of propranolol on the social behavior of cynomolgus macaques.   Annual Meeting of the American Psychosomatic Society, 1985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5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308-30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Cardiovascular reactivity and atherosclerosis.   annual Meeting of the American Psychological Association, 19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in, K.T., &amp; Manuck, S.B.  Heart rate feedback in reducing cardiovascular reactivity to a video game challenge.   Annual Meeting of the Association for the Advancement of Behavior Therapy, 19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&amp; Polefrone, J.M.  Psychophysiologic reactivity in women.  Presented at NHLBI Conference:  "Coronary heart disease in women," 198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Ford, C.S., Kasprowicz, A.L., Harpold, G.J., Toole, J.F., &amp; Lucas, D.  Anger, Type A behavior and carotid bifurcation atherosclerosis.   Annual Meeting of the American Psychosomatic Society, 1986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305-3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tthews, K.A., Stoney, C.M., McCann, B.S., &amp; Manuck, S.B.  Sex and adult/child differences in blood pressure responses to behavioral stress.   Annual Meeting of the American Psychosomatic Society, 1986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</w:rPr>
        <w:t>, 30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in, K.T., Manuck, S.B., &amp; Kasprowicz, A.L.  Biofeedback-assisted attenuation of behaviorally-elicited heart rate reactivity.   Seventh Annual Scientific Sessions of the Society of Behavioral Medicine, 198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Social instability and coronary artery atherosclerosis: An animal model.  Presented at NHLBI Conference:  "Social support and coronary heart disease," 1986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Cardiovascular correlates of personality:  Human and animal studies.   John D. and Catherine T. MacArthur Foundation Behavior Network Summer Institute, 198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Adams, M.A., Kaplan, J.R., Koritnik, D.R., Rose, J.C., &amp; Manuck, S.B.  Interrelationships among social status, adrenal responsiveness and ovarian function in cynomolgus macaques.  Annual Meeting of the American Society of Primatologists, 1986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3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Manuck, S.B.  Effects of proximity, passive affiliation and dominance on heart rate of cynomolgus macaques (</w:t>
      </w:r>
      <w:r>
        <w:rPr>
          <w:rFonts w:cs="Times New Roman" w:ascii="Times New Roman" w:hAnsi="Times New Roman"/>
          <w:u w:val="single"/>
        </w:rPr>
        <w:t>Mac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ascicularis</w:t>
      </w:r>
      <w:r>
        <w:rPr>
          <w:rFonts w:cs="Times New Roman" w:ascii="Times New Roman" w:hAnsi="Times New Roman"/>
        </w:rPr>
        <w:t xml:space="preserve">).   Annual Meeting of the American Society of Primatologists, 1986.  </w:t>
      </w:r>
      <w:r>
        <w:rPr>
          <w:rFonts w:cs="Times New Roman" w:ascii="Times New Roman" w:hAnsi="Times New Roman"/>
          <w:u w:val="single"/>
        </w:rPr>
        <w:t>American Jo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 Primatology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, 41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Stoney, C.M., Matthews, K.A., McCann, B.S., Davis, M., &amp; Manuck, S.B. Sex differences in cardiovascular responses to stress in adults.   Annual Meeting of the Society for Psychophysiological Research, 1986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412-41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cCann, B.S., Matthews, K.A., Stoney, C.M., &amp; Manuck, S.B.  Sex differences in cardiovascular responses to stress in children.   Annual Meeting of the Society for Psychophysiology Research, 1986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, 41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Manuck, S.B., Adams,  M.R., &amp; Clarkson, T.B.  Beta-adrenergic blockade, social factors and coronary artery atherosclerosis in male cynomolgus macaques.   Fifty-ninth Scientific Sessions of the American Heart Association, 1986.  </w:t>
      </w:r>
      <w:r>
        <w:rPr>
          <w:rFonts w:cs="Times New Roman" w:ascii="Times New Roman" w:hAnsi="Times New Roman"/>
          <w:u w:val="single"/>
        </w:rPr>
        <w:t>Arteriosclerosis</w:t>
      </w:r>
      <w:r>
        <w:rPr>
          <w:rFonts w:cs="Times New Roman" w:ascii="Times New Roman" w:hAnsi="Times New Roman"/>
        </w:rPr>
        <w:t xml:space="preserve">, 1986, 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, 535.</w:t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Individual differences in cardiovascular response to stress and cardiovascular disease.   Hassle/Astra Cardiovascular conference: "Hypertension -- The tip of the iceberg?" London,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Psychosocial factors in atherosclerosis.  Presented at  RJR-Nabisco Research Workshop:  "Psychosocial Risk Factors for Heart Disease and Cancer,"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Psychosocial influences on atherogenesis in cynomolgus monkeys.   Eighth Annual Scientific Sessions of the Society of Behavioral Medicine,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iro, A.P., &amp; Manuck, S.B.  Behavioral sequelae of antihypertensive medications.   Joint U.S.-U.S.S.R. Symposium on Arterial Hypertension,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sprowicz, A.L., Larkin, K.T., &amp; Manuck, S.B. Parental hypertensive status:  Influences on cardiovascular response to cognitive stressors.   Cardiovascular Behavioral Medicine Epidemiology and Biostatistics Training Session; Twenty-seventh Annual Conference on Cardiovascular Disease Epidemiology, American Heart Association Council on Epidemiology, 1987. </w:t>
      </w:r>
      <w:r>
        <w:rPr>
          <w:rFonts w:cs="Times New Roman" w:ascii="Times New Roman" w:hAnsi="Times New Roman"/>
          <w:u w:val="single"/>
        </w:rPr>
        <w:t>Cardiovascular Disease Epidemiology Newsletter</w:t>
      </w:r>
      <w:r>
        <w:rPr>
          <w:rFonts w:cs="Times New Roman" w:ascii="Times New Roman" w:hAnsi="Times New Roman"/>
        </w:rPr>
        <w:t xml:space="preserve">, 1987,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Cardiovascular disease: Discovering the behavioral connection.   NIH Technology Assessment Workshop:  "Health Benefits of Pets," 1987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Parental hypertension and cardiovascular response to stress.   Concerted Action Conference of the Commission of the European Communities Medical and Public Health Research Program:  "Breakdown in Human Adaptation:  Quantification of Parameters," Amsterdam,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Effects of stress and the sympathetic nervous system on coronary artery atherosclerosis.   Ciba-Geigy conference: "Hypertension -- A view beyond the numbers," 19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Shively, C.A., &amp; Manuck, S.B.  Effects of oral contraception administration to female 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 on male ejaculation rate and mount-to-ejaculation ratio.   Annual Meeting of the American Society of Primatologists, 1987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7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37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sprowicz, A.L., Manuck, S.B., &amp; Krantz, D.S.  Reproducibility of individual differences in cardiovascular response to behavioral and physical challenge.   Annual Meeting of the Society for Psychophysiological Research, 1988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8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, 46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Gatsonis, C., Kaplan, J.R., &amp; Manuck, S.B.  Elevated overnight heart rates in subordinate male monkeys (</w:t>
      </w:r>
      <w:r>
        <w:rPr>
          <w:rFonts w:cs="Times New Roman" w:ascii="Times New Roman" w:hAnsi="Times New Roman"/>
          <w:u w:val="single"/>
        </w:rPr>
        <w:t>Macaca fascicularis</w:t>
      </w:r>
      <w:r>
        <w:rPr>
          <w:rFonts w:cs="Times New Roman" w:ascii="Times New Roman" w:hAnsi="Times New Roman"/>
        </w:rPr>
        <w:t xml:space="preserve">).   Annual Meeting of the American Society of Primatologists, 1988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88,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, 4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prowicz, A.L., Larkin, K.T., Manuck, S.B., &amp; Krantz, D.S. Reproducibility of individual differences in behaviorally elicited cardiovascular reactivity.   Tenth Annual International Conference of the IEEE Engineering in Medicine and Biology Society, 198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ck, T.W., Manuck, S.B.., &amp; Jennings, J.R.  Social support reduces cardiovascular reactivity to stress.   Tenth Annual Meeting of the Society of Behavioral Medicine, 198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 Behavioral and evolutionary considerations in predicting disease susceptibility in nonhuman primates.   Annual Meeting of the American Society of Physical Anthropology.  </w:t>
      </w:r>
      <w:r>
        <w:rPr>
          <w:rFonts w:cs="Times New Roman" w:ascii="Times New Roman" w:hAnsi="Times New Roman"/>
          <w:u w:val="single"/>
        </w:rPr>
        <w:t>American Journal of Physical Anthropology</w:t>
      </w:r>
      <w:r>
        <w:rPr>
          <w:rFonts w:cs="Times New Roman" w:ascii="Times New Roman" w:hAnsi="Times New Roman"/>
        </w:rPr>
        <w:t xml:space="preserve">, 1989,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>, 25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Heise, E., &amp; Manuck, S.B. Enhanced immune competence  associated with affiliation among monkeys.   Annual Meeting of the American Society of Primatologists, 1989. </w:t>
      </w:r>
      <w:r>
        <w:rPr>
          <w:rFonts w:cs="Times New Roman" w:ascii="Times New Roman" w:hAnsi="Times New Roman"/>
          <w:u w:val="single"/>
        </w:rPr>
        <w:t>American Journal of Primatology,</w:t>
      </w:r>
      <w:r>
        <w:rPr>
          <w:rFonts w:cs="Times New Roman" w:ascii="Times New Roman" w:hAnsi="Times New Roman"/>
        </w:rPr>
        <w:t xml:space="preserve"> 1989,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, 15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Kaplan, J.R., Adams, M.R., &amp; Clarkson, T.B. Stress, social behavior and atherosclerosis in the cynomolgus macaque.   International Conference on Health Psychology, British Psychological Society, Cardiff, 198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Jennings, J.R., Manuck, S.B., Debski, T.T., Eddy, M.R. Glickman-Weiss, E., &amp; Johnson, P. Computer-based protocol for assessment of cardiovascular reactivity in community samples.  Annual Meeting of the Society for Psychophysiological Research, 1989.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89,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537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Ryan, C.M., Manuck, S.B., Parkinson, D.K., &amp; Bromet, E.J.  Neuropsychological sequelae of elevated blood pressure in male factory workers.   Annual Meeting of the International Neuropsychological Society, 1990. </w:t>
      </w:r>
      <w:r>
        <w:rPr>
          <w:rFonts w:cs="Times New Roman" w:ascii="Times New Roman" w:hAnsi="Times New Roman"/>
          <w:u w:val="single"/>
        </w:rPr>
        <w:t>Journal of Clinical and Experimental Neuropsychology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, 67-6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Manuck, S.B., Polefrone, J.M., Morrison, R.L., &amp; Bellack, A.S. Biobehavioral predictors of blood pressure change in men with untreated hypertension.  Annual Meeting of the American Psychosomatic Society, 1990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>, 23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The effects of fat and cholesterol on aggressive behavior in monkeys.   Annual Meeting of the American Psychosomatic Society, 1990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>, 226-22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A nonhuman primate model of psychosocial influences on atherosclerosis.  Annual Meeting of the American Psychosomatic Society, 19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tein, S.R., Manuck, S.B., Bachen, E.A., Muldoon, M.F., &amp; Bricker, P.L.  Anger expression, lipids and lipoproteins.  Eleventh Annual Meeting of the Society of Behavioral Medicine, 19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n, E.A., Muldoon, M.F., Manuck, S.B., Waldstein, S.R., &amp; Bricker, P.L. Lipid responses to mental stress and standing.   Eleventh Annual Meeting of the Society of Behavioral Medicine, 19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Manuck, S.B., &amp; Clarkson, T.B.  Behavioral factors in coronary artery atherosclerosis.   First International Congress of Behavioral Medicine, Uppsala, 19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Rabin, B., Cohen, S., Heise, E., and Manuck, S.B.  Enhanced immune competence associated with affiliation and high dominance rank among monkeys subjected to social challenge.   First International Congress of Behavioral Medicine, Uppsala, 199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Polefrone, J.M., Manuck, S.B., &amp; McDonald, R.H.  Gender, menstrual phase and cardiovascular response to behavioral stimuli.   Annual Meeting of the Society for Psychophysiological Research, 1990.  </w:t>
      </w:r>
      <w:r>
        <w:rPr>
          <w:rFonts w:cs="Times New Roman" w:ascii="Times New Roman" w:hAnsi="Times New Roman"/>
          <w:u w:val="single"/>
        </w:rPr>
        <w:t>Psychophysiology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, 55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illiams, J.K., Vita, J.A., Selwyn, A.P., Manuck, S.B., &amp; Kaplan, J.R. Psychosocial factors impair vascular responses of coronary arteries.   Sixty-third Scientific Sessions of the American Heart Association, 1990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82</w:t>
      </w:r>
      <w:r>
        <w:rPr>
          <w:rFonts w:cs="Times New Roman" w:ascii="Times New Roman" w:hAnsi="Times New Roman"/>
        </w:rPr>
        <w:t xml:space="preserve"> (suppl. III), 45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Aggression, social dominance and coronary artery disease. Presented at University of California/American Psychological Association conference:  "Hostility, coping, and health," 1990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Kaplan, J.R., Adams, M.R., &amp; Manuck, S.B.  Effects of ovarian function and social status on heart rates of female cynomolgus macaques (</w:t>
      </w:r>
      <w:r>
        <w:rPr>
          <w:rFonts w:cs="Times New Roman" w:ascii="Times New Roman" w:hAnsi="Times New Roman"/>
          <w:i/>
          <w:iCs/>
          <w:u w:val="single"/>
        </w:rPr>
        <w:t>Maca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fascicularis</w:t>
      </w:r>
      <w:r>
        <w:rPr>
          <w:rFonts w:cs="Times New Roman" w:ascii="Times New Roman" w:hAnsi="Times New Roman"/>
        </w:rPr>
        <w:t xml:space="preserve">).   Annual Meeting of the American Society of Primatologists, 1990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0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20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Legault, S.E., Jennings, J.R., Breisblatt, W.M., Manuck, S.B., &amp; Follansbee, W.P.  Sympathetic arousal as a mediator of mental stress-induced myocardial dysfunction.   Annual Meeting of the American Psychosomatic Society, 199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1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21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Kaplan, J.R., Manuck, S.B., &amp; Mann, J.J.  Effects of dietary fat on central nervous system serotonergic activity.   Annual Meeting of the American Psychosomatic Society, 199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1, </w:t>
      </w:r>
      <w:r>
        <w:rPr>
          <w:rFonts w:cs="Times New Roman" w:ascii="Times New Roman" w:hAnsi="Times New Roman"/>
          <w:u w:val="single"/>
        </w:rPr>
        <w:t>53</w:t>
      </w:r>
      <w:r>
        <w:rPr>
          <w:rFonts w:cs="Times New Roman" w:ascii="Times New Roman" w:hAnsi="Times New Roman"/>
        </w:rPr>
        <w:t>, 21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ck, T.W., Jennings, J.R., Debski, T.T., Glickman-Weiss, E., Johnson, P.S., Eddy, M.J., &amp; Manuck, S.B.  Reliable measures of cardiovascular reactivity to psychological challenge:  Results from student and community samples.   Twelfth Annual Meeting of the Society of Behavioral Medicine, 19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tein, S.R., Manuck, S.B., Polefrone, J.P., Bachen, E.A., Muldoon, M.F., &amp; Kaplan, J.R.  Relationship of resting and stress reactive cardiovascular measurements to serum lipid concentrations.   Twelfth Annual Meeting of the Society of Behavioral Medicine, 1991.</w:t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n, E.A., Rabin, B.S., Waldstein, S.R., Muldoon, M.F., Cohen, S., &amp; Manuck, S.B.  Anger, anger expression and percentages of lymphocytes and natural killer cells.   Twelfth Annual Meeting of the Society of Behavioral Medicine, 19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Patterns of cardiovascular reactivity.  Presented at State University of New York, Buffalo/American Psychological Association conference:  "Cardiovascular Reactivity to Psychological Stress and Cardiovascular Disease," 19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Cunnick, J., Cohen, S., Rabin, B., Carpenter, B., &amp; Manuck, S.B.  Alterations in specific antibody production due to rank and social instability.   Annual Meeting of the American Society of Primatologists, 19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Adams, M.R., Manuck, S.B., &amp; Shively, C.A.  Influence of social status and exogenous ovarian hormones on indices of adrenalectomy among ovariectomized cynomolgus macaques.   Annual Meeting of the American Society of Primatologists, 1991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1, 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, 111-11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The behavioral exacerbation of coronary artery disease and its mediation by the sympathetic nervous system.   Annual Meeting of the American Psychological Association, 1991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Manuck, S.B., Clarkson, T.B., Adams, M.R., &amp; Williams, J.K.  Influence of diet and stress on regression of atherosclerosis in adult male cynomolgus monkeys.   Sixty-forth Scientific Sessions of the American Heart Association, 1991.  </w:t>
      </w:r>
      <w:r>
        <w:rPr>
          <w:rFonts w:cs="Times New Roman" w:ascii="Times New Roman" w:hAnsi="Times New Roman"/>
          <w:u w:val="single"/>
        </w:rPr>
        <w:t>Arteriosclerosis and Thrombosis</w:t>
      </w:r>
      <w:r>
        <w:rPr>
          <w:rFonts w:cs="Times New Roman" w:ascii="Times New Roman" w:hAnsi="Times New Roman"/>
        </w:rPr>
        <w:t xml:space="preserve">, 1991,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, 15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tein, S.R., Bachen, E.A., &amp; Manuck, S.B.  Hemodynamics of active coping.   Thirteenth Annual Meeting of the Society of Behavioral Medicine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tein, S.R., Ryan, C.M., Polefrone, J.M., &amp; Manuck, S.B.  Neuropsychological performance of young men having a parental history of hypertension.   Fiftieth Annual Meeting of the American Psychosomatic Society, 1992.</w:t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, J.R., Waldstein, S.R., Muldoon, M.F., Polefrone, J.M., Shapiro, A.P., &amp; Manuck, S.B.  Age and hypertension independently slow cognitive transformation speed.   Fourth Annual Cognitive Aging Conference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Behavioral sequelae of cholesterol lowering.   Second International Congress of Behavioral Medicine, Hamburg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iro, A.P., Muldoon, M.F., Waldstein, S.R., Jennings, J.R., &amp; Manuck, S.B.  Blood pressure and behavioral changes in a six-drug study:  A preliminary report.   Annual Meeting of the Academy of Behavioral Medicine Research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Ryan, C.M., Muldoon, M.F., Jennings, J.R., Polefrone, J.M., &amp; Manuck, S.B.  Relationship of age and untreated hypertension to neuropsychological performance in black men.   Twelfth Annual Meeting of the National Academy of Neuropsychology.  </w:t>
      </w:r>
      <w:r>
        <w:rPr>
          <w:rFonts w:cs="Times New Roman" w:ascii="Times New Roman" w:hAnsi="Times New Roman"/>
          <w:u w:val="single"/>
        </w:rPr>
        <w:t>Archives of Clinical Neuropsychology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, 27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Botchin, B., Manuck, S.B., &amp; Mann, J.  Brain serotonergic and noradrenergic correlates of recent social stress in male cynomolgus macaques.   Annual Meeting of the American Society of Primatologists, 1992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, 36-3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otchin, B., Kaplan, J.R., Manuck, S.B., &amp; Mann, J.  Social rank and brain monoamine function in male cynomolgus macaques.   Annual Meeting of the American Society of Primatologists, 1992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, 1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illiams, J.K., Kaplan, J.R., &amp; Manuck, S.B.  Psychosocial stress impairs endothelium and adrenergic-mediated vascular responses of atherosclerotic arteries.   Sixty-fifth Scientific Sessions of the American Heart Association, 1992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 xml:space="preserve"> (Suppl. I), 83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J.K., Kaplan, J.R., &amp; Manuck, S.B.  The effects of exercise and psychosocial stress on vascular responses of atherosclerotic coronary arteries.   Sixty-fifth Scientific Sessions of the American Heart Association, 1992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92, </w:t>
      </w:r>
      <w:r>
        <w:rPr>
          <w:rFonts w:cs="Times New Roman" w:ascii="Times New Roman" w:hAnsi="Times New Roman"/>
          <w:u w:val="single"/>
        </w:rPr>
        <w:t>86</w:t>
      </w:r>
      <w:r>
        <w:rPr>
          <w:rFonts w:cs="Times New Roman" w:ascii="Times New Roman" w:hAnsi="Times New Roman"/>
        </w:rPr>
        <w:t xml:space="preserve"> (Suppl. I), 225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chin, M.B., Kaplan, J.R., Manuck, S.B., &amp; Mann, J.J.  Extreme aggression and social withdrawal are related to reduced central serotonergic activity in adult male cynomolgus macaques.   Annual Meeting of the Society for Neuroscience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es, R.C., Botchin, M.B., Kaplan, J.R., Manuck, S.B., &amp; Mann, J.J.  Aggressive behavior and brain serotonergic responsivity in male cynomolgus macaques.   Annual Meeting of the Society for Neuroscience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Line, S., Kaplan, J.R., Cohen, S., Cunnick, J., Heise, E., Manuck, S.B., &amp; Rabin, B.S.  Social stress and individual behavioral characteristics influence cellular immune responses in cynomolgus monkeys (</w:t>
      </w:r>
      <w:r>
        <w:rPr>
          <w:rFonts w:cs="Times New Roman" w:ascii="Times New Roman" w:hAnsi="Times New Roman"/>
          <w:i/>
          <w:iCs/>
          <w:u w:val="single"/>
        </w:rPr>
        <w:t>Maca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fascicularis</w:t>
      </w:r>
      <w:r>
        <w:rPr>
          <w:rFonts w:cs="Times New Roman" w:ascii="Times New Roman" w:hAnsi="Times New Roman"/>
        </w:rPr>
        <w:t>).   International Conference on Infant Studies, 19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&amp; Manuck, S.B.  Low or lowered cholesterol and nonillness related mortality.   NIH Conference on Biobehavioral Mechanisms in Lipid Metabolism and Atherosclerosis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rsland, A.L., Manuck, S.B., Rabin, B.S., &amp; Cohen S.  Beta-adrenergic receptor density as a predictor of cardiovascular response to mental stress.   Fourteenth Annual Meeting of the Society of Behavioral Medicine, 1993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S16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Spence, J.D., Barnett, P.A., Viswanatha, A., Manuck, S.B., &amp; Jennings, J.R.  Cardiovascular reactivity and the severity of atherosclerosis.   Fourteenth Annual Meeting of the Society of Behavioral Medicine, 1993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S17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Jennings, J.R., &amp; Manuck, S.B.  Reliable identification of cardiovascular response patterns during psychological challenge using dimensional and typological approaches.   Fourteenth Annual Meeting of the Society of Behavioral Medicine, 1993.  Annals of Behavioral Medicine, 1993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S17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Bachen, E.A., Polefrone, J.M., &amp; Manuck, S.B.  Interrelationships among commonly used measures of anger and hostility.   Fourteenth Annual Meeting of the Society of Behavioral Medicine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S8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Ryan, C.M., Bachen, E.A., Polefrone, J.M., &amp; Manuck, S.B.  Self-reported hostility predicts memory performance.   Fourteenth Annual Meeting of the Society of Behavioral Medicine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, S8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stein, S.R., Jennings, J.R., Ryan, C.M., Muldoon, M.F., Shapiro, A.P., Polefrone, J.M., &amp; Manuck, S.B.  Neurobehavioral effects of antihypertensive medications in hypertensive men.   Annual Meeting of the American Psychosomatic Society, 1993.  P</w:t>
      </w:r>
      <w:r>
        <w:rPr>
          <w:rFonts w:cs="Times New Roman" w:ascii="Times New Roman" w:hAnsi="Times New Roman"/>
          <w:u w:val="single"/>
        </w:rPr>
        <w:t>sychosomatic Medicine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</w:rPr>
        <w:t>, 104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Botchin, M.B., Manuck, S.B., &amp; Mann, J.J.  Relationships among brain serotonin, aggression, and diet in </w:t>
      </w:r>
      <w:r>
        <w:rPr>
          <w:rFonts w:cs="Times New Roman" w:ascii="Times New Roman" w:hAnsi="Times New Roman"/>
          <w:i/>
          <w:iCs/>
        </w:rPr>
        <w:t>Macaca fascicularis</w:t>
      </w:r>
      <w:r>
        <w:rPr>
          <w:rFonts w:cs="Times New Roman" w:ascii="Times New Roman" w:hAnsi="Times New Roman"/>
        </w:rPr>
        <w:t xml:space="preserve">.   Annual Meeting of the American Society of Physical Anthropology, 1993.  </w:t>
      </w:r>
      <w:r>
        <w:rPr>
          <w:rFonts w:cs="Times New Roman" w:ascii="Times New Roman" w:hAnsi="Times New Roman"/>
          <w:u w:val="single"/>
        </w:rPr>
        <w:t>American Journal of Physical Anthropology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121-1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n, S., &amp; Manuck, S.B.  Measurement of stress in human research in psychoneuroimmunology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ert, T.B., Cohen, S., Marsland, A.L., Bachen, E.A., Rabin, B.S.,  Muldoon, M.F., &amp; Manuck, S.B.  Immune response following a laboratory stressor in male and female cardiovascular reactors and non-reactors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Line, S.W., Kaplan, J.R., Hilliard, J.K., Cohen, S., Rabin, B.S., &amp; Manuck, S.B.  Influence of social stress on </w:t>
      </w:r>
      <w:r>
        <w:rPr>
          <w:rFonts w:cs="Times New Roman" w:ascii="Times New Roman" w:hAnsi="Times New Roman"/>
          <w:u w:val="single"/>
        </w:rPr>
        <w:t>Herpesvi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imiae</w:t>
      </w:r>
      <w:r>
        <w:rPr>
          <w:rFonts w:cs="Times New Roman" w:ascii="Times New Roman" w:hAnsi="Times New Roman"/>
        </w:rPr>
        <w:t xml:space="preserve"> infection in male cynomolgus monkeys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n, E.A., Cohen, S., Marsland, A.L., Rabin, B.S., Herbert, T.B., &amp; Manuck, S.B.  Dispositional optimism predicts cellular-immune responses to stress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, S.W., Kaplan, J.R., Heise, E.R., Cohen, S., Rabin, B.S., &amp; Manuck, S.B.  Effects of social stress on cellular immune function in male cynomolgus monkeys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Graham, R.E., Bachen, E.A., Rabin, B.S., Cohen, S., &amp;  Manuck, S.B.  Fitness as a predictor of cellular immune response to mental stress.   Research Perspectives in Psychoneuroimmunology IV confer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Kaplan, J.R., Shively, C.A., Mann, J.J., Botchin, M.B., Kyes, R.C., Howell, S., Manuck, S.B., &amp; Muldoon, M.F. Plasma cholesterol, behavior, and serotonergic activity in cynomolgus macaques (</w:t>
      </w:r>
      <w:r>
        <w:rPr>
          <w:rFonts w:cs="Times New Roman" w:ascii="Times New Roman" w:hAnsi="Times New Roman"/>
          <w:u w:val="single"/>
        </w:rPr>
        <w:t>Mac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ascicularis</w:t>
      </w:r>
      <w:r>
        <w:rPr>
          <w:rFonts w:cs="Times New Roman" w:ascii="Times New Roman" w:hAnsi="Times New Roman"/>
        </w:rPr>
        <w:t xml:space="preserve">).  Annual Meeting of the American Society of Primatologists, 1993.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3,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, 3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otchin, M.B., Kaplan, J.R., Manuck, S.B., &amp; Mann, J.J. Long term effects of social stress on cortisol response to adrenocorticopin stimulation in adult male cynomolgus macaques.  Annual Meeting of the American Society of Primatologists, 1993.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>, 1993, 30, 3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Botchin, M.B., Mann, J.J., Manuck, S.B., &amp; Berard, J. High serotonin activity of nonemigrating male rhesus monkeys.  Annul Meeting of the Society for Neuroscience, 199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Presidential Address--Cardiovascular reactivity in cardiovascular disease: "Once more unto the breach."  Annual Meeting of the Academy of Behavioral Medicine Research, 1993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, J.R., Muldoon, M.F, Waldstein, S.R., Ryan, C.M., Manuck, S.B., &amp; Shapiro, A.P. Antihypertensive drugs show age-dependent effects on short term vigilance, but not working memory.  Fifth Cognitive Aging Conference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Terrell, D.F., Bunker, C.H., Yeh, L.L., &amp; Manuck, S.B. Vascular responsivity to mental stress and serum lipids in females.  Fifteenth Annual Meeting of the Society of Behavioral Medicine, 1994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S4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arnett, P.A., Spence, J.D., Manuck, S.B., &amp; Jennings, J.R. Cardiovascular reactivity as a predictor of atherosclerosis severity.  Fifteenth Annual Meeting of the Society of Behavioral Medicine, 1994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S12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Herbert, T.B., Raible, R., Bachen, E.A., &amp; Manuck, S.B. Serum lipid and hemotologic responses to acute psychological stress.  Fifteenth Annual Meeting of the Society of Behavioral Medicine, 1994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, S12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Muldoon, M.F., Polefrone, J.M., &amp; Manuck, S.B. Variability in serum lipid concentrations as a function of hemodynamic response to stress. Presented at the Fifteenth Annual Meeting of the Society of Behavioral Medicine, 1994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>, 1994, 16, S12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Sympatho-adrenal activation, stress and disease.  Society of Behavioral Medicine-American Psychosomatic Society Joint Symposium on Shared Determinants of Health Outcomes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, J.D., Barnett, P.A., Manuck, S.B., &amp; Jennings, J.R. The cross-sectional relation between cardiovascular reactivity to stress and the severity of atherosclerosis.   Third International Congress of Behavioral Medicine, Amsterdam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Kaplan, J.R., Adams, M.R., &amp; Williams, J.K. Psychosocial influences on atherosclerosis.  Third International Congress of Behavioral Medicine, Amsterdam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Bachen, E.A., Herbert, T., Marsland, A.S., Cohen, S., &amp; Rabin, B.S. Effects of acute stress on cellular immune function.   Third International Congress of Behavioral Medicine, Amsterdam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otchin, M.B., Kaplan, J.R., Manuck, S.B., &amp; Mann, J.J. Menstrual cycle, dominance status and cerebrospinal fluid monoaminergic metabolites in adult cynomolgus macaques.  Annual Meeting of the American Society of Primatologists, 1994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19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, S., Kaplan, J.R., Cohen, S., Rabin, B.S., Manuck, S.B., &amp; Heise, E. Social stress impairs lymphocyte blastogenesis in male cynomolgus monkeys.  Annual Meeting of the American Society of Primatologists, 1994.  </w:t>
      </w:r>
      <w:r>
        <w:rPr>
          <w:rFonts w:cs="Times New Roman" w:ascii="Times New Roman" w:hAnsi="Times New Roman"/>
          <w:u w:val="single"/>
        </w:rPr>
        <w:t>American Journal of Primatology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, 224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Waldstein, S.R., Jennings, J.R., Ryan, C.R., Muldoon, M.F., Shapiro, A.P., Polefrone, J.M., &amp; Manuck, S.B.  Neuropsychological performance of untreated, male hyptertensives: effects of age, education, and alcohol consumption.  Presented at the 5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Meeting of the American Psychosomatic Society, 1994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4,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</w:rPr>
        <w:t>, 169 (Abstract)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n, E.A., Manuck, S.B., Cohen, S., Muldoon, M.F.,  Herbert, T.B., &amp; Rabin, B.S. Sympathetic blockade ameliorates cellular immune alterations induced by acute psychological stress.  Research Perspectives in Psychoneuroimmunology V conference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Fazzari, T.V., Stewart, C.J., Rabin, B.S., &amp; Manuck, S.B. Stability of individual differences in cellular immune responses to acute psychological stress.   Research Perspectives in Psychoneuroimmunology V conference, 19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8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Polefrone, J.M., Morrison, R.L., Bellack, A.S., &amp; Manuck, S.B. Social competence, parental history of hypertension, and cardiovascular reactivity.  Annual Meeting of the American Psychosomatic Society, 1995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, 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Botchin, M.B., &amp; Manuck, S.B.  Dietary fat and cholesterol influence behavior in monkeys: Public health and evolutionary implications.   Annual Meeting of the American Society of Physical Anthropology, 1996.  </w:t>
      </w:r>
      <w:r>
        <w:rPr>
          <w:rFonts w:cs="Times New Roman" w:ascii="Times New Roman" w:hAnsi="Times New Roman"/>
          <w:u w:val="single"/>
        </w:rPr>
        <w:t>American Journal of Physical Anthropology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, 12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G.A., Cohen, R., Salonen, R., Salonen, J.T., Kauhanen, J., Wilson, T.W., Wu, M., Yuan, C., Manuck, S.B., &amp; Jennings, J.R. Blood pressure reactivity to stress, smoking and carotid artery atherosclerosis in man.  Sixteenth Annual Meeting of the Society of Behavioral Medicine, 1995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S5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rsland, A.L., Patterson, S.B., Muldoon, M.F., &amp; Manuck, S.B. Effects of mental stress on lymphocyte subset redistribution: The need to assess plasma volume changes.  Sixteenth Annual Meeting of the Society of Behavioral Medicine, 1995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, S82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arnett, P.A., Spence, J.D., Manuck, S.B., &amp; Jennings, J.R. Predicting change in atherosclerosis from cardiovascular reactivity.  Sixteenth Annual Meeting of the Society of Behavioral Medicine, 1995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, S117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Waldstein, S.R., Bachen, E.A., Polefrone, J.M., &amp; Manuck, S.B. Dimensions of anger/hostility  and cardiovascular health.  Sixteenth Annual Meeting of the Society of Behavioral Medicine, 1995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 1995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S12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doon, M.F., Marcus, M.D., &amp; Manuck, S.B.  Evidence of an inverse relationship between ponderosity and central serotonergic activity.  Sixteenth Annual Meeting of the Society of Behavioral Medicine, 1995.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5, 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>, S153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Flory, J.D., Matthews, K.A., &amp; Manuck, S.B. Serum cholesterol and major depression.  Fourth International Congress of Behavioral Medicine, 199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Fontenot, M.B., Manuck, S.B., &amp; Mann, J.J. Social Status and monoaminergic activity in small groups of monkeys.  Fourth International Congress of Behavioral Medicine, 199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ck, T.W.,. Shiffman, S., Manuck, S.B., Debski, T.T., Cerrone, P., Smithline, L., Goodie, J., Verne Pro, B.A., Gnys, M., Paty, J., &amp; Kassel, J. Correspondence between laboratory and ambulatory measures of cardiovascular reactivity.  Fourth International Congress of Behavioral Medicine, 199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, Marsland, A.L., Rabin, B.S., Bachen, E.A., Herbert, T., &amp; Cohen, S. Acute stress alters aspects of cellular immunity.  Fourth International Congress of Behavioral Medicine, 199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Jennings, J.R., Kamarck, T.W., Manuck, S.B., Salonen, J.,  Kaplan, G. Aging, disease, and cardiovascular reactivity in a Finnish community sample.  Annual Meeting of the American Psychosomatic Society, 1996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7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 Waldstein, S.R., Jennings, J.R., Ryan, C.M., Shapiro, A.P., Polefrone, J.M., &amp; Manuck, S.B. Neuropsychological performance effects of antihypertensive medications.  Annual Meeting of the American Psychosomatic Society, 1996.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</w:rPr>
        <w:t>, 7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Hall, J.K., Pogue-Geile, M.F., Manuck, S.B., &amp; Debski, T.  Specific cognitive abilities as measured by neuropsychological tests: A twin study.   Annual Meeting of the Behavior Genetics Association, 1996.  </w:t>
      </w:r>
      <w:r>
        <w:rPr>
          <w:rFonts w:cs="Times New Roman" w:ascii="Times New Roman" w:hAnsi="Times New Roman"/>
          <w:u w:val="single"/>
        </w:rPr>
        <w:t>Behavior Genetics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58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cDonald III, A.W., Pogue-Geile, M.F., Manuck, S.B., &amp; Debski, T.  Schizotypy and neuropsychological functioning: Multivariate structure in twins.   Annual Meeting of the Behavior Genetics Association, 1996.  </w:t>
      </w:r>
      <w:r>
        <w:rPr>
          <w:rFonts w:cs="Times New Roman" w:ascii="Times New Roman" w:hAnsi="Times New Roman"/>
          <w:u w:val="single"/>
        </w:rPr>
        <w:t>Behavior Genetics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591.</w:t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Pogue-Geile, M.F., Manuck S.B., Kamarck, T., Cherny, S.S., &amp; Debski, T.  Cardiovascular reactivity to stress: A twin study.   Annual Meeting of the Behavior Genetics Association, 1996.  </w:t>
      </w:r>
      <w:r>
        <w:rPr>
          <w:rFonts w:cs="Times New Roman" w:ascii="Times New Roman" w:hAnsi="Times New Roman"/>
          <w:u w:val="single"/>
        </w:rPr>
        <w:t>Behavior Genetics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, 59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plan, J.R., Clarkson, T.B., &amp; Manuck, S.B.  Social stress, ovarian hormones and atherosclerosis in premenopausal monkeys.   Annual Meeting of the American Society of Physical Anthropology, 1996.  </w:t>
      </w:r>
      <w:r>
        <w:rPr>
          <w:rFonts w:cs="Times New Roman" w:ascii="Times New Roman" w:hAnsi="Times New Roman"/>
          <w:u w:val="single"/>
        </w:rPr>
        <w:t>American Journal of Physical Anthropology</w:t>
      </w:r>
      <w:r>
        <w:rPr>
          <w:rFonts w:cs="Times New Roman" w:ascii="Times New Roman" w:hAnsi="Times New Roman"/>
        </w:rPr>
        <w:t xml:space="preserve">, 1996,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(Suppl.), I-35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doon, M.F., Marsland, A., Flory, J.D., Rabin, B., Whiteside, T.L., &amp; Manuck, S.B.  Immune system differences in men with hypo- or hypercholesterolemia.   Fourth International Conference on Preventive Cardiology, Montreal, 1997.  </w:t>
      </w:r>
      <w:r>
        <w:rPr>
          <w:rFonts w:cs="Times New Roman" w:ascii="Times New Roman" w:hAnsi="Times New Roman"/>
          <w:u w:val="single"/>
        </w:rPr>
        <w:t>Canadian Journal of Cardiology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 xml:space="preserve"> (Suppl. B), 95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Flory, J.D., Marsland, A., Manuck, S.B., Whiteside, T.L., &amp; Rabin, B.  Effects of lovastatin on the immune system.   Fourth International Conference on Preventive Cardiology, Montreal, 1997.  </w:t>
      </w:r>
      <w:r>
        <w:rPr>
          <w:rFonts w:cs="Times New Roman" w:ascii="Times New Roman" w:hAnsi="Times New Roman"/>
          <w:u w:val="single"/>
        </w:rPr>
        <w:t>Canadian Journal of Cardiology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 xml:space="preserve"> (Suppl. B), 9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rsland, A.L., Muldoon, M.F., Cohen, S., Rabin, B.S., &amp; Manuck, S.B.  Acute immune reactivity and antibody response to hepatitis B vaccination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6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Jennings, J.R., Manuck, S.B., Everson, S., Kaplan, G.A., Salonen, R., &amp; Salonen, J.T.  Cardiovascular reactivity is associated with carotid artery atherosclerosis in Finnish men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7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arger, S.D., Sutton-Tyrrell, K., Muldoon, M.F., Terrell, D.F., McCaffery, J.M., Lassila, H.C., &amp; Manuck, S.B.  The relationship between hostility, anger, and atherosclerosis among men with untreated hypertension.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14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Flory, J.D., Muldoon, M.F., Matthews, K.A., &amp; Manuck, S.B.  Hostility, aggression and cholesterol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15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Gautier, C.H., Jennings, J.R., Sutton-Tyrrell, K., Muldoon, M.F., Debski, B.A., Assenat, M.M., &amp; Manuck, S.B.  Heart rate variability and carotid atherosclerosis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15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Debski, T.T., Kazi, U., Koehler, J., Pogue-Geile, M., &amp; Manuck, S.B.  Reliable assessment of individual differences in cardiovascular reactivity to natural psychological challenge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15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cCaffery, J.M., Muldoon, M.F., Debski, T.T., &amp; Manuck, S.B.  Metabolic and anthropometric features of groups with differing patterns of hemodynamic reactivity to mental stress.   Eighteenth Annual Meeting of the Society of Behavioral Medicine, 1997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(Suppl.), S16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Debski, T.T., Muldoon, M.F., Sutton-Tyrrell, K., Lassila, H.C., &amp; Manuck, S.B.  Correlation of office and ambulatory blood pressure with preclinical carotid disease in men with untreated hypertension.  Annual Meeting of the American Psychosomatic Medicine, 1997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9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affery, J.M., Muldoon, M.F., Sutton-Tyrrell, K., Lassila, H.C., Terrell, D.F., &amp; Manuck, S.B.  The relationship of 24-hour urinary catecholamines to preclinical carotid atherosclerosis in white male hypertensives.  Annual Meeting of the American Psychosomatic Medicine, 1997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91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uldoon, M.F., Flory, J.D., Matthews, K.A., &amp; Manuck, S.B.  Depressive symptomatology in hypo- and hypercholesterolemic men and women.  Annual Meeting of the American Psychosomatic Medicine, 1997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</w:rPr>
        <w:t>, 81 (Abstract)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Muldoon, M.F.., Manuck, S.B., Flory, J.D., &amp; Matthews, K.A.  The relationship of central serotonergic activity to blood pressure in humans.  American Heart Association 7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cientific Sessions, 1997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, (Suppl. 12):4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Muldoon, M.F., Ryan, C.R., Flory, J.D., Matthews, K.A., &amp; Manuck, S.B.  Effects of cholesterol reduction on cognitive performance.  American Heart Association 7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cientific Sessions, 1997.  </w:t>
      </w:r>
      <w:r>
        <w:rPr>
          <w:rFonts w:cs="Times New Roman" w:ascii="Times New Roman" w:hAnsi="Times New Roman"/>
          <w:u w:val="single"/>
        </w:rPr>
        <w:t>Circulation</w:t>
      </w:r>
      <w:r>
        <w:rPr>
          <w:rFonts w:cs="Times New Roman" w:ascii="Times New Roman" w:hAnsi="Times New Roman"/>
        </w:rPr>
        <w:t xml:space="preserve">, 1997, </w:t>
      </w:r>
      <w:r>
        <w:rPr>
          <w:rFonts w:cs="Times New Roman" w:ascii="Times New Roman" w:hAnsi="Times New Roman"/>
          <w:u w:val="single"/>
        </w:rPr>
        <w:t>96</w:t>
      </w:r>
      <w:r>
        <w:rPr>
          <w:rFonts w:cs="Times New Roman" w:ascii="Times New Roman" w:hAnsi="Times New Roman"/>
        </w:rPr>
        <w:t>, (Suppl. 12):4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Flory, J.D., Davis, M.C., Muldoon, M.F., &amp; Manuck, S.B.  Impulsivity, serotonergic function and tobacco use in middle-aged men and women.   Nineteenth Annual Meeting of the Society of Behavioral Medicine, 1998.  </w:t>
      </w:r>
      <w:r>
        <w:rPr>
          <w:rFonts w:cs="Times New Roman" w:ascii="Times New Roman" w:hAnsi="Times New Roman"/>
          <w:u w:val="single"/>
        </w:rPr>
        <w:t>Annals of Behavioral Medicine</w:t>
      </w:r>
      <w:r>
        <w:rPr>
          <w:rFonts w:cs="Times New Roman" w:ascii="Times New Roman" w:hAnsi="Times New Roman"/>
        </w:rPr>
        <w:t>, 1998, 20 (Suppl.), S16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Hamrick, N.A., Cohen, S.A., Rodriguez, M., Manuck, S.B.,, &amp; Rabin, B.  Stability and intercorrelations of immune, cardiovascular, endocrine, and psychological responses to an acute laboratory stressor.   Annual Meeting of the American Psychosomatic Society, 1988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88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9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Jennings, J.R., Manuck, S.B., Everson, S., Kaplan, G.A., Eranen, J., &amp; Salonen, J.T.  Exaggerated cardiovascular reactivity is associated with increased left ventricular mass: findings from the Kuopio Ischemic Heart Disease Study.   Annual Meeting of the American Psychosomatic Society, 1998. 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arger, S.D., Flory, J.D., Manuck, S.B., Matthews, K.A., &amp; Muldoon, M.F.  Cholesterol reduction and psychological well-being: A six month randomized, double blind trial.  Annual Meeting of the American Psychosomatic Society, 1998. 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Thompson, H.S., Kamarck, T.W., Manuck, S.B., Sutton-Tyrrell, K. &amp; Muldoon, M..F.  The association between chronic acculturative and racial stress and carotid artery disease in African American males.   Annual Meeting of the American Psychosomatic Society, 1998. 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2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cCaffery, J.M., &amp; Manuck, S.B.  The breadth of expression of behaviorally-elicited cardiovascular reactivity: Generalization to the cold pressor test and isometric exercise.   Annual Meeting of the American Psychosomatic Society, 1998. 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, 12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recommendations for priority research in heart disease.  Academy of Behavioral Medicine Research, 1998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Ryan, C.R., Flory, J.D., Matthews, K.A., &amp; Manuck, S.B.  Hypo-cholesterolemia associated with superior working memory in healthy adult men.   Thirty-Ninth American Heart Association Conference on Cardiovascular Disease Epidemiology and Prevention, 19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nor, D.A., Kamarck, T.W., Pogue-Geile, M., &amp; Manuck, S.B.  Clustering of psychosocial risk factors for cardiovascular disease: A confirmatory factor anlaysis.   Annual Meeting of the American Psychosomatic Society, 1999.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Olafsson, G.B., Jennings, J.R., Everson, S.A., Manuck, S.B., Kamarck, T.W., Salonen, J.T., &amp; Kaplan, G.A.  Vital exhaustion and diastolic blood pressure reactivity are related to features of insulin resistance syndrome and atherosclerosis.  Annual Meeting of the American Psychosomatic Society, 1999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9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11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Thompson, H.S., Kamarck, T.W., Mancuk, S.B., McCaffery, J.M., &amp; Debski T.  Association between cardiovascular reactivity and atherosclerosis in African-American adults: Income as a moderating variable.  Annual Meeting of the American Psychosomatic Society, 1999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9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118.</w:t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Flory, J.D., Manuck, S.B., Ferrell, R.E., Ryan, C.R., &amp; Muldoon, M.F.  APOE e4 allele is associated with lower memory scores in middle-aged adults.  Annual Meeting of the American Psychosomatic Society, 1999. 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25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cCaffery, J.M., Pogue-Geile, M., Debski, T.T., &amp; Manuck, S.B.  Non-shared environmental correlation of dietary caloric and fat intake with serum lipid concentrations: A twin study.   Annual Meeting of the American Psychosomatic Society, 1999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8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25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Olafsson, G.B., Jennings, J.R.., Manuck, S.B., Muldoon, M.F., &amp; Steptoe, A.  Ethnic differences in stress-related memory scores in middle-aged adults.  Presented at the 5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American Psychosomatic Society, 1999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1999,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>, 8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Manuck, S.B.  Serotonergic mediation of cardiovascular disease risk factor aggregation and covariation. Annual Meeting of the Academy of Behavioral Medicine Research, 19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ue-Geile, M.F., Manuck, S.B., Kamarck, T., &amp; Debski, T.  Cardiovascular reactivity to psychological stress: A twin study.  Annual Meeting of the Behavior Genetics Association, 1999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&amp; Manuck, S.B.  The pathogenicity of social status and its neuroendocrine mediation.  New York Academy of Sciences Conference: Socioeconomic status and health in industrial nations - Social, psychological and biological pathways, 1999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plan, J.R., &amp; Manuck, S.B.  The premenopausal potentiation of atherosclerosis and coronary heart disease (CHD): A hypothesis derived from observations on monkeys.  Annual Meeting of the American Association of Physical Anthropologists, 2000.  </w:t>
      </w:r>
      <w:r>
        <w:rPr>
          <w:rFonts w:cs="Times New Roman" w:ascii="Times New Roman" w:hAnsi="Times New Roman"/>
          <w:u w:val="single"/>
        </w:rPr>
        <w:t>American Journal of Physical Anthropology</w:t>
      </w:r>
      <w:r>
        <w:rPr>
          <w:rFonts w:cs="Times New Roman" w:ascii="Times New Roman" w:hAnsi="Times New Roman"/>
        </w:rPr>
        <w:t xml:space="preserve">, 2000, </w:t>
      </w:r>
      <w:r>
        <w:rPr>
          <w:rFonts w:cs="Times New Roman" w:ascii="Times New Roman" w:hAnsi="Times New Roman"/>
          <w:u w:val="single"/>
        </w:rPr>
        <w:t>Suppl. 30</w:t>
      </w:r>
      <w:r>
        <w:rPr>
          <w:rFonts w:cs="Times New Roman" w:ascii="Times New Roman" w:hAnsi="Times New Roman"/>
        </w:rPr>
        <w:t>, 192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Kamarck, T.W., Raynor, D., Shiffman, S.M., Manuck, S.B., &amp; Balabanis, M.  Laboratory measures of cardiovascular reactivity are associated with stress-related blood pressure variability during daily life.  Annual Meeting of the American Psychosomatic Society, 2000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0,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>, 13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Flory, J.D., Manuck, S.B., Ferrell, R.E., &amp; Muldoon, M.F.  The APOE polymorphism, personality and cholesterol.  Annual Meeting of the American Psychosomatic Society, 2000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>, 13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Flory, J. D., Manuck, S. B., Perel, J. M., &amp; Muldoon, M. F. </w:t>
      </w:r>
      <w:r>
        <w:rPr>
          <w:rFonts w:cs="Times New Roman" w:ascii="Times New Roman" w:hAnsi="Times New Roman"/>
          <w:u w:val="single"/>
        </w:rPr>
        <w:t>A comparison of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cs="Times New Roman" w:ascii="Times New Roman" w:hAnsi="Times New Roman"/>
          <w:u w:val="single"/>
        </w:rPr>
        <w:t>fenfluramine and citalopram challenges in healthy adults.</w:t>
      </w:r>
      <w:r>
        <w:rPr>
          <w:rFonts w:cs="Times New Roman" w:ascii="Times New Roman" w:hAnsi="Times New Roman"/>
        </w:rPr>
        <w:t xml:space="preserve">  Brain Research Bulletin conference: Serotonin: From the molecule to the clinic, 2000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gue-Geile, M.F., Manuck, S.B., Ferrell, R.E., &amp; Debski, T. Neuropsychological function and dopamine transporter (DAT) genetic polymorphisms: A twin and genetic association study.  Annual Meeting of the Society for Research in </w:t>
      </w:r>
      <w:r>
        <w:rPr>
          <w:rFonts w:cs="Times New Roman" w:ascii="Times New Roman" w:hAnsi="Times New Roman"/>
          <w:u w:val="single"/>
        </w:rPr>
        <w:t>Psychopathology</w:t>
      </w:r>
      <w:r>
        <w:rPr>
          <w:rFonts w:cs="Times New Roman" w:ascii="Times New Roman" w:hAnsi="Times New Roman"/>
        </w:rPr>
        <w:t>, 2001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Bachen, E.A., Muldoon, M.F., Matthews, K.A., &amp; Manuck, S.B.  The effects of hemoconcentration and sympathetic activation on serum lipid responses to brief mental stress.  Annual Meeting of the American Psychosomatic Society, 200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9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Manuck, S.B., Mendelsohn, A.B., Kaplan, J.R., &amp; Belle, S.H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cs="Times New Roman" w:ascii="Times New Roman" w:hAnsi="Times New Roman"/>
        </w:rPr>
        <w:t xml:space="preserve">Cholesterol reduction and non-illness mortality revisited.  Annual Meeting of the American Psychosomatic Society, 200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an, J.R., &amp; Manuck, S.B.  The premenopausal potentiation of atherosclerosis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</w:rPr>
        <w:t xml:space="preserve">and coronary heart disease.  American Psychosomatic Society, 2001.  </w:t>
      </w:r>
      <w:r>
        <w:rPr>
          <w:rFonts w:cs="Times New Roman" w:ascii="Times New Roman" w:hAnsi="Times New Roman"/>
          <w:u w:val="single"/>
        </w:rPr>
        <w:t>Psycho-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  <w:u w:val="single"/>
        </w:rPr>
        <w:t>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05-1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k, D.E., Kamarck, T.W., Sutton-Tyrrell, K., Liebenauer, L.L., Manuck, S.B.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&amp; Shiffman, S.M.  Association of anger and hostility with carotid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rosclerosis in a community sample of men and post-menopausal women: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ttsburgh Healthy Heart Project.  American Psychosomatic Society, 200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Hamrick, N., Cohen, S., Rodriguez, M.S., Feldman, P.J., Rabin, B.S., &amp; Manuck, S.B. Stress reactivity and incidence of upper respiratory infection.  American Psycho-somatic Society, 200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15.</w:t>
      </w:r>
    </w:p>
    <w:p>
      <w:pPr>
        <w:pStyle w:val="Level2"/>
        <w:keepLines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6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T.R., Kamarck, T.W., Sutton-Tyrrell, K., Liebenauer, L.L., Manuck, S.B., &amp;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  Do risk factors associated with the metabolic syndrome mediate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lationship between urinary catecholamines and preclinical vascular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cs="Times New Roman" w:ascii="Times New Roman" w:hAnsi="Times New Roman"/>
        </w:rPr>
        <w:t xml:space="preserve">disease?: The Pittsburgh Health Heart Project.  American Psychosomatic Society, 200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7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ck, T.W., Polk, D.E., Taylor, T., Sutton-Tyrrell, K., Dianzumba, S., Feldman, A.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doon, M.F., Manuck, S.B., &amp; Liebenauer, L.L.  Ambulatory blood pressure is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ependent correlate of subclinical cardiovascular disease: The Pittsburgh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</w:rPr>
        <w:t xml:space="preserve">Health Heart Project.  American Psychosomatic Society, 2001.  </w:t>
      </w:r>
      <w:r>
        <w:rPr>
          <w:rFonts w:cs="Times New Roman" w:ascii="Times New Roman" w:hAnsi="Times New Roman"/>
          <w:u w:val="single"/>
        </w:rPr>
        <w:t>Psychosomatic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  <w:u w:val="single"/>
        </w:rPr>
        <w:t>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81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il, M.E., Muldoon, M.F., Sutton-Tyrrell, K., McCaffery, J.M., &amp; Manuck, S.B.  Anger and carotid artery disease in untreated hypertensive men.  American Psycho-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firstLine="1170"/>
        <w:rPr/>
      </w:pPr>
      <w:r>
        <w:rPr>
          <w:rFonts w:cs="Times New Roman" w:ascii="Times New Roman" w:hAnsi="Times New Roman"/>
        </w:rPr>
        <w:t xml:space="preserve">somatic Society, 2001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1,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>, 18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2"/>
        <w:keepLines/>
        <w:numPr>
          <w:ilvl w:val="1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Manuck, S.B., Bleil, M.E., McCaffery, J.M., Ferrell, R.E., &amp; Pogue-Geile, M.F.  Variation in the serotonin transporter gene as a predictor of behaviorally-evoked cardiovascular reactivity.   American Psychosomatic Society, 2002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2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8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193.    Flory, J.D., Manuck, S.B., Matthews, K.A., &amp; Muldoon, M.F.  CNS serotonergic function is associated with daily ratings of positive affect, but not negative affect.  American Psychosomatic Society, 2002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2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11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Gianaros, P.J., Bleil, M.E., Muldoon, J.F., Jennings, J.R., McCaffery, J.M., Sutton-Tyrrell, K., &amp; Manuck, S.B.  Diastolic blood pressure reactivity to laboratory stressors is associated with increased subclinical atherosclerosis in untreated hypertensive individuals.  American Psychosomatic Society, 2002.  </w:t>
      </w:r>
      <w:r>
        <w:rPr>
          <w:rFonts w:cs="Times New Roman" w:ascii="Times New Roman" w:hAnsi="Times New Roman"/>
          <w:u w:val="single"/>
        </w:rPr>
        <w:t>Psychosomatic Medicine</w:t>
      </w:r>
      <w:r>
        <w:rPr>
          <w:rFonts w:cs="Times New Roman" w:ascii="Times New Roman" w:hAnsi="Times New Roman"/>
        </w:rPr>
        <w:t xml:space="preserve">, 2002, 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>, 138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ann, S.A., Muldoon, M.F., &amp; Manuck, S.B.  White-coat hypertension and cardiovascular reactivity: A matched study.  American Psychosomatic Society, 2003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en, K.L., Bleil, M.E., Sutton-Tyrrell, K., Muldoon, M.F., &amp; Manuck, S.B.  Community socioeconomic status is associated with plaque occurrence in untreated, hypertensive men.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, J.R., Kamarck, T.W., Everson-Rose, S.A., Kaplan, G.A., Manuck, S.B., &amp; Salonen, J.T.  Exaggerated blood pressure responses during mental stress are prospectively related to enhanced carotid atherosclerosis in middle-aged Finnish men.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Bleil, M.E., McCaffery, J.M., Pogue-Geile, M.F., Ferrell, R.E., &amp; Manuck, S.B.  Is variation in the serotonin transporter polymorphism related to dispositional optimism?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dze, A.R., Neumann, S.A., Jennings, J.R., McDowell, M., Muldoon, M.F., &amp; Manuck, S.B.  Social support is related to autonomic dysregulation in hypertensives.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il, M.E. Ferrell, R.E., Sutton-Tyrrell, K., Muldoon, M.F., &amp; Manuck, S.B.  Apolipoprotein E polymorphism, smoking, and carotid artery atherosclerosis.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ann, S.A., Lawrence, E.C., Jennings, J.R., Ferrell, R.E., &amp; Manuck, S.B.  Heart rate variability is associated with a choline transporter gene polymorphism.  American Psychosomatic Society, 2004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ery, J.M., Niaura, R.S., Shen, B-J., Muldoon, M.F., &amp; Manuck, S.B. Confirmatory factor analysis of the metabolic syndrome among men with normal blood pressure or untreated hypertension. 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Cohen, S., Rabin, B.S., &amp; Manuck, S.B.  Trait positive affect and antibody response to hepatitis B vaccination.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Manuck, S.B., Hibbeln, J.R., &amp; Yao, J.  Effects of omega-3 fatty acids on cardiovascular disease mechanisms and a putative model linking deficient dietary omega-3 fatty acid intake to heart disease and depression. 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il, M.E., Neumann, S.A., Gianaros, P.J., Jennings, J.R., &amp; Manuck, S.B.  Trait negative affect predicts variation in cardiac autonomic function.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ann, S.A., Flory, J.D., Ferrell, R.E., &amp; Manuck, S.B.  Depression in related to polymorphic variation in the choline transporter gene. 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J.E., Neumann, S.A., Jennings, J.R., Muldoon, M.F., Flory, J.D., &amp; Manuck, S.B.  Physical activity is related to autonomic cardiac function.  American Psychosomatic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Socioeconomic status, genetic variation, and brain serotonin.  Society of Behavioral Medicine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Petersen, K.L., Sathanoori, R., Neumann, S.A., Muldoon, J.F., &amp; Manuck, S.B.  Cognitive functioning is associated with interleukin-6 in a mid-life community sample.  Psychoneuroimmunology Research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en, K.L., Marsland, A., Muldoon, M.F., &amp; Manuck, S.B.  Low socioeconomic status, interleukin-6, and C-reactive protein in a biracial, community sample.  Psychoneuroimmunology Research Societ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 Socioeconomic status, genetic variation, and central nervous system serotonergic responsivity.  International Society of Psychoneuroendocrinology, 2005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en, K.L., Phillips, J.E., Flory, J.D., Neumann, S.A., Muldoon, M.F., &amp; Manuck, S.B.  Community socioeconomic indicators and risk for metabolic syndrome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a, E. Kamarck, T.W., Manuck, S.B., &amp; Flory, J.D.  Hostility psychometrics:  Using trait scales to predict daily levels of hostile mood and interactions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mann, S.A., Brown, S.M., Ferrell, R.E., Flory, J.D., Manuck, S.B., &amp; Hariri, A.R.  Human choline transporter gene variation is associated with corticolimbic reactivity and autonomic cardiac function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Mackey, R.H., Sutton-Tyrrell, K., Flory, J.D., Pollock, B.G., &amp; Manuck, S.B.  Blunted central serotonergic activity is associated with preclinical vascular disease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klin, S.M., Harris, J.I., Manuck, S.B., Hibbeln, J.R., &amp; Muldoon, M.F.  Plasma fatty acids are associated with normative variation in mood, personality, and behavior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Petersen, K.L., Sathanoori, R., Muldoon, M.F., Neumann, S.A., Ryan, C.R., Flory, J.D., &amp; Manuck, S.B.  Interleukin-6 varies inversely with cognitive performance among middle-aged community volunteers.  American Psychosomatic Society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Manuck, S.B.  Family conflict covaries with menarchial age as a function of genetic variation in estrogen receptor-α.  Academy of Behavioral Medicine Research, 2006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ck, S.B. Genetics of monoamines and aggression.  Society for Behavioral Neuroendocrinolog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Marsland, A.L., Gianaros, P.J., Prather, A.A., Jennings, R.J., Neumann, S.A., &amp; Manuck, S.B.  Stimulated production of proinflammatory cytokines covaries inversely with heart rate variability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M., Muldoon, M.F., Jennings, R.J., Buysse, D.J., Flory, J.D., &amp; Manuck, S.B.  Sleep duration and the metabolic syndrome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land, A.L., Flory, J.D., Muldoon, M.F., &amp; Manuck, S.B.  Chronic inflammation and cognitive function among mid-life adults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doon, M.F., Ryan, C.M., Yao, J.K., Hibbeln, J.R., &amp; Manuck, S.B.  Cognitive function and omega-6 and omega-3 fatty acid balance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klin, S.M., Gianaros, P.J., Hariri, A.R., Yao, J.K., Manuck, S.B., &amp; Muldoon, M.F.  Dietary intake of the long-chain omega-3 fatty acids is associated with increased grey matter volume in the perigenual cingulated cortex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klin, S.M., Manuck, S.B., Yao, J.K., Hibbeln, J.R., Flory, J.D., &amp; Muldoon, M.F.  Serum phospholipid polyunsaturated fatty acids are associated with mood, behavior and personality in healthy community adults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der, I., Manuck, S.B., &amp; Ferrell, R.E.  Anger and aggression related traits are associated with polymorphisms of the serotonin receptor 2C (HTR2C) gene in women.  American Psychosomatic Society, 2007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>Phillips, J., Neumann, S.A., Flory, J.D., Muldoon, M.F., &amp; Manuck, S.B.  Subjective SES is related to body composition and physical activity.  American Psychosomatic Society, 200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ck, S.B., Flory, J.D., Ferrell, R.E., &amp; Hariri, A.H. Genetic variation in monoamine oxidase-A and aggressive disposition: What does the gene contribute?  Society for Personality and Social Psychology, 2008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/>
      </w:pPr>
      <w:r>
        <w:rPr>
          <w:rFonts w:cs="Times New Roman" w:ascii="Times New Roman" w:hAnsi="Times New Roman"/>
        </w:rPr>
        <w:t xml:space="preserve">Neumann, S.A., Halder, I., Ferrell, R.E., &amp; Manuck, S.B.  Cholinergic mechanisms potentially underlying shared genetic vulnerability for depression and coronary artery disease.  American Psychosomatic Society, 2008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der, I., Ferrell, R.E., Marsland, A., Muldoon, M.F., &amp; Manuck, S.B.  Variation in the CRP gene modifies the association between depression and circulating CRP.  American Psychosomatic Society, 200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J., Neumann, S., Flory, J., Muldoon, M., &amp; Manuck, S.B.  Parental education and metabolic syndrome.  American Psychosomatic Society, 200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her, A.A., Marsland, A.L., Neumann, S.A., Hall, M., Muldoon, M.F., &amp; Manuck, S.B. Normative variation in self-reported sleep quality and sleep debt is associated with stimulated pro-inflammatory cytokine production.  American Psychosomatic Society, 200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a, E.J., Kamarck, T.W., Haskett, R.F., Manuck, S.B., Muldoon, M., &amp; Flory, J.D.  The effects of citalopram on resting blood pressure and heart rate among hostile adults.  American Psychosomatic Society, 200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, J.E., Marsland, A.L., Jenkins, F.J., Baum, A., Muldoon, M.F., &amp; Manuck, S.B.  urinary 8-hydroxy-2’-deoxyguanosine (8=OHDG) covaries positively with hostility among mid-life community volunteers.  American Psychosomatic Society, 2008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1620" w:leader="none"/>
        </w:tabs>
        <w:ind w:left="117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rck, T.W., Muldoon, M.F., Haskett, R.F., Manuck, S.B., &amp; Flory, J.D.  Citalopram improves metabolic risk factors among high hostile adults: Results of a placebo-controlled intervention.  American Psychosomatic Society, 2008.</w:t>
      </w:r>
    </w:p>
    <w:sectPr>
      <w:headerReference w:type="default" r:id="rId3"/>
      <w:type w:val="nextPage"/>
      <w:pgSz w:w="12240" w:h="15840"/>
      <w:pgMar w:left="1440" w:right="1008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1855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1855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170" w:hanging="63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</w:tabs>
      <w:ind w:left="1170" w:hanging="630"/>
      <w:outlineLvl w:val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8:00Z</dcterms:created>
  <dc:creator>janet</dc:creator>
  <dc:description/>
  <cp:keywords/>
  <dc:language>en-US</dc:language>
  <cp:lastModifiedBy>McLinden, Stacy Leigh</cp:lastModifiedBy>
  <cp:lastPrinted>2004-05-17T10:48:00Z</cp:lastPrinted>
  <dcterms:modified xsi:type="dcterms:W3CDTF">2017-10-05T15:48:00Z</dcterms:modified>
  <cp:revision>2</cp:revision>
  <dc:subject/>
  <dc:title>April 2004</dc:title>
</cp:coreProperties>
</file>